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Obecně závazná vyhláška obce Smědčice č. 1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O poplatku za komunální odp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Zastupitelstvo obce Smědčice se na svém zasedání dne 10.1.2011 č.j. usneslo vydat na základě § 17 písm. a) zákona č. 185/2011 sb., o odpadech a o změnách některých dalších zákonů a ve znění pozdějších  předpisů v souladu s ustanovením § 10 odst. d) a § 84 odstavec 2 písm. h) zákona č. 128/2000 Sb. o obcích (obecní zřízení), ve znění pozdějších předpisů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Čl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ákladní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Tato vyhláška stanoví poplatek za odpad (dále jen poplatek) podle skutečných nákladů  obce Smědčice, vyplývajících z režimu nakládání s komunálním odpadem,  rozvržený na jednotlivé poplatníky podle počtu nádob určených k odkládání odpadů, připadajících na jednotlivé nemovitosti s ohledem na úroveň třídění tohoto odp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Čl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Správce poplat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Řízení o poplatcích vykonává  Obecní úřad Smědčice (dále jen správce poplat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Čl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Poplatník – plát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Poplatníkem je každá fyzická osoba, při jejíž činnosti vzniká komunální odpad v katastrálním území obce Smědčice. Plátcem poplatku je vlastník nemovitosti, kde vzniká komunální odpad v katastrálním území obce. Jde-li o budovu, ve které vzniklo společenství vlastníků jednotek podle zvláštního zákona, je plátcem toto společenství. Plátce poplatek rozúčtuje na jednotlivé poplat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Čl.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Sazba poplat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Sazba poplatku za komunální odpad je uvedena v příloze č. 1 této vyhlášky. Za každý rok budou stanoveny ceny nové, a to dle skutečných nákladů obce vyplývajících z režimu nakládání s komunálním odpadem.</w:t>
      </w:r>
    </w:p>
    <w:p>
      <w:pPr>
        <w:pStyle w:val="Normal"/>
        <w:rPr/>
      </w:pPr>
      <w:r>
        <w:rPr/>
        <w:t>2. Každý plátce si může určit četnost vyvážení sběrných nádob (popelnic) dle přílohy č. 1 této vyhlášky, po zaplacení obdrží patřičnou známku k vylepení na nádobu s označeným počtem vývozů.</w:t>
      </w:r>
    </w:p>
    <w:p>
      <w:pPr>
        <w:pStyle w:val="Normal"/>
        <w:rPr/>
      </w:pPr>
      <w:r>
        <w:rPr/>
        <w:t>3. Poplatek za provoz systému nakládání s odpady se hradí jednorázově v hotovosti na Obecním úřadě Smědčice v úřední dny nebo převodem na účet 19022-381/0100, VS číslo popis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Čl.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Splat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Poplatek je splatný nejpozději do 31.1. každého kalendářního roku.</w:t>
      </w:r>
    </w:p>
    <w:p>
      <w:pPr>
        <w:pStyle w:val="Normal"/>
        <w:rPr/>
      </w:pPr>
      <w:r>
        <w:rPr/>
        <w:t>2. Vznikne.li poplatková povinnost v průběhu roku po 31.1., je splatnost poplatku do 15. dne prvého měsíce, kdy má být poplatek pla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Čl.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Účin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Tato vyhláška nabývá účinnosti dne 26.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odpis                                                      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ladimír Sosna</w:t>
        <w:tab/>
        <w:tab/>
        <w:tab/>
        <w:tab/>
        <w:tab/>
        <w:t xml:space="preserve">     Jana Šrédlová</w:t>
      </w:r>
    </w:p>
    <w:p>
      <w:pPr>
        <w:pStyle w:val="Normal"/>
        <w:rPr/>
      </w:pPr>
      <w:r>
        <w:rPr/>
        <w:t xml:space="preserve">     </w:t>
      </w:r>
      <w:r>
        <w:rPr/>
        <w:t>místostarosta</w:t>
        <w:tab/>
        <w:tab/>
        <w:tab/>
        <w:tab/>
        <w:tab/>
        <w:t xml:space="preserve">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10.1.2011</w:t>
      </w:r>
    </w:p>
    <w:p>
      <w:pPr>
        <w:pStyle w:val="Normal"/>
        <w:rPr/>
      </w:pPr>
      <w:r>
        <w:rPr/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1:00Z</dcterms:created>
  <dc:creator>Obecní úřad</dc:creator>
  <dc:description/>
  <cp:keywords/>
  <dc:language>en-US</dc:language>
  <cp:lastModifiedBy>Obecní úřad</cp:lastModifiedBy>
  <dcterms:modified xsi:type="dcterms:W3CDTF">2011-01-10T16:41:00Z</dcterms:modified>
  <cp:revision>2</cp:revision>
  <dc:subject/>
  <dc:title/>
</cp:coreProperties>
</file>