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OBEC SMĚDČ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Obecně závazná vy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č.2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o zrušení obecně závazných vyhláš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Smědčice se na svém zasedání dne 10.1.2011 usneslo vydat v souladu s ust.§ 84 odst. 2 písm. h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Čl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Zrušujíc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uto obecně závaznou vyhláškou se zrušuj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ecně závazná vyhláška č. 2/99 – Provozní řád kontejneru ze dne 2.2.1999</w:t>
      </w:r>
    </w:p>
    <w:p>
      <w:pPr>
        <w:pStyle w:val="Normal"/>
        <w:rPr/>
      </w:pPr>
      <w:r>
        <w:rPr/>
        <w:t>2. Obecně závazná vyhláška č. 1/95 – O místních poplatcích za psy ze dne 1.3.1995</w:t>
      </w:r>
    </w:p>
    <w:p>
      <w:pPr>
        <w:pStyle w:val="Normal"/>
        <w:rPr/>
      </w:pPr>
      <w:r>
        <w:rPr/>
        <w:t>3. Příloha vyhlášky 1/95 -  O poplatcích za psy ze dne 22.1.2004</w:t>
      </w:r>
    </w:p>
    <w:p>
      <w:pPr>
        <w:pStyle w:val="Normal"/>
        <w:rPr/>
      </w:pPr>
      <w:r>
        <w:rPr/>
        <w:t>4. Obecně závazná vyhláška č. 1/99 – Ochrana veřejného pořádku, života a zdraví obyvatel ze dne 1.2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Čl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  <w:tab/>
        <w:t xml:space="preserve">     Účin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to obecně závazná vyhláška obce nabývá  účinnosti dnem 25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Podpis</w:t>
        <w:tab/>
        <w:tab/>
        <w:tab/>
        <w:tab/>
        <w:tab/>
        <w:tab/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Vladimír Sosna                                                          Jana Šrédlová</w:t>
      </w:r>
    </w:p>
    <w:p>
      <w:pPr>
        <w:pStyle w:val="Normal"/>
        <w:rPr/>
      </w:pPr>
      <w:r>
        <w:rPr/>
        <w:t xml:space="preserve">         </w:t>
      </w:r>
      <w:r>
        <w:rPr/>
        <w:t>místostarosta</w:t>
        <w:tab/>
        <w:tab/>
        <w:tab/>
        <w:tab/>
        <w:tab/>
        <w:t xml:space="preserve">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43:00Z</dcterms:created>
  <dc:creator>Obecní úřad</dc:creator>
  <dc:description/>
  <cp:keywords/>
  <dc:language>en-US</dc:language>
  <cp:lastModifiedBy>Obecní úřad</cp:lastModifiedBy>
  <dcterms:modified xsi:type="dcterms:W3CDTF">2011-01-08T14:43:00Z</dcterms:modified>
  <cp:revision>2</cp:revision>
  <dc:subject/>
  <dc:title/>
</cp:coreProperties>
</file>