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t>Plán kontrolního výboru obce Smědčice na rok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. čtvrtletí - březe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rola usnesení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rola stavu místních komunikací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rola zajištění školení pracovníků OÚ o BOZP a vedení dokumentace o školení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rola hospodaření obce v roce 201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. čtvrtletí - červ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rola usnesení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mátková kontrola účetních dokladů OÚ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rola odpadového hospodářství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rola černých skládek v katastru obce Smědči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II. čtvrtletí - září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rola usnesení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rola dodržování obecných vyhlášek, dodržování veřejného pořádku v obci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rola veřejně prospěšných prací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V. čtvrtletí - prosinec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rola usnesení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rola zajištění bezpečnosti budov OÚ, pojištění budov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rola provádění revizí (elektro, plyn, hasicí přístroje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rola provozu vybavení na sekání trávy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26:00Z</dcterms:created>
  <dc:creator>NTB</dc:creator>
  <dc:description/>
  <cp:keywords/>
  <dc:language>en-US</dc:language>
  <cp:lastModifiedBy>NTB</cp:lastModifiedBy>
  <dcterms:modified xsi:type="dcterms:W3CDTF">2011-01-28T13:48:00Z</dcterms:modified>
  <cp:revision>5</cp:revision>
  <dc:subject/>
  <dc:title/>
</cp:coreProperties>
</file>