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vrh  závěrečného účtu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>
          <w:color w:val="0000FF"/>
          <w:sz w:val="56"/>
        </w:rPr>
      </w:pPr>
      <w:r>
        <w:rPr>
          <w:rFonts w:eastAsia="Verdana"/>
          <w:color w:val="0000FF"/>
          <w:sz w:val="56"/>
        </w:rPr>
        <w:t xml:space="preserve">        </w:t>
      </w:r>
      <w:r>
        <w:rPr>
          <w:color w:val="0000FF"/>
          <w:sz w:val="56"/>
        </w:rPr>
        <w:t>Závěrečný účet</w:t>
      </w:r>
    </w:p>
    <w:p>
      <w:pPr>
        <w:pStyle w:val="TextBody"/>
        <w:rPr>
          <w:color w:val="0000FF"/>
          <w:sz w:val="56"/>
        </w:rPr>
      </w:pPr>
      <w:r>
        <w:rPr>
          <w:rFonts w:eastAsia="Verdana"/>
          <w:color w:val="0000FF"/>
          <w:sz w:val="56"/>
        </w:rPr>
        <w:t xml:space="preserve">  </w:t>
      </w:r>
      <w:r>
        <w:rPr>
          <w:color w:val="0000FF"/>
          <w:sz w:val="56"/>
        </w:rPr>
        <w:t xml:space="preserve">OBCE SMĚDČICE za rok                         </w:t>
      </w:r>
    </w:p>
    <w:p>
      <w:pPr>
        <w:pStyle w:val="TextBody"/>
        <w:rPr>
          <w:color w:val="0000FF"/>
          <w:sz w:val="56"/>
        </w:rPr>
      </w:pPr>
      <w:r>
        <w:rPr>
          <w:rFonts w:eastAsia="Verdana"/>
          <w:color w:val="0000FF"/>
          <w:sz w:val="56"/>
        </w:rPr>
        <w:t xml:space="preserve">                </w:t>
      </w:r>
      <w:r>
        <w:rPr>
          <w:color w:val="0000FF"/>
          <w:sz w:val="56"/>
        </w:rPr>
        <w:t>2010</w:t>
      </w:r>
    </w:p>
    <w:p>
      <w:pPr>
        <w:pStyle w:val="TextBody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TextBody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17 zákona č. 250/2000Sb., o rozpočtových pravidlech územních rozpočtů, ve znění platných předpisů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o plnění rozpočtu příjmů a výdajů za rok 2010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 w:val="false"/>
          <w:sz w:val="24"/>
        </w:rPr>
        <w:t>Rozpočet obce Smědčice na rok 2010 byl sestaven v souladu s platnými právními předpisy. Obec se řídí zákonem o účetnictví  s platnou rozpočtovou skladbou , příjmy a výdaje jsou sledovány odděleně v povinném členění podle rozpočtové skladby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ovnání výsledků dosažených v příjmové a výdajové části rozpočtu obce dosažených v roce 2009 a v roce 2010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ROK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říjmy celke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 907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 471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ýdaje celke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 663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 269,5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466850</wp:posOffset>
                </wp:positionV>
                <wp:extent cx="4892040" cy="642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1354"/>
                              <w:gridCol w:w="1540"/>
                              <w:gridCol w:w="1323"/>
                              <w:gridCol w:w="1144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Schválený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zpočtov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patření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Upravený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Plněn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K 31.12. 20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% plněn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1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ňové příjm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 47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- 1,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 468,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 022,6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2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Nedaňové příjm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664,40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54,6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719,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2,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3  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Kapitálové příjm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1,71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4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Přijaté dotac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227,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35,2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35,2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141,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280,6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422,4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471,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5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Běžné výdaj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 531,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427,9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 959,7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970,6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6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Kapitálové výdaj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61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-360,8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49,1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98,8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141,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7,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208,8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269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aldo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říjmy - výdaj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213,6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3,6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Třída 8 –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Financování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-213,6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- 213,6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- 202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inancování celk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-213,6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213,6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202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05.85pt;mso-wrap-distance-left:7.05pt;mso-wrap-distance-right:7.05pt;mso-wrap-distance-top:0pt;mso-wrap-distance-bottom:0pt;margin-top:115.5pt;mso-position-vertical-relative:page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1354"/>
                        <w:gridCol w:w="1540"/>
                        <w:gridCol w:w="1323"/>
                        <w:gridCol w:w="1144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chválený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zpoče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zpočtov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patření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Upravený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zpočet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lněn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K 31.12. 20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% plněn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1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ňové příjmy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 47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- 1,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 468,1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 022,6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37,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2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Nedaňové příjmy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664,40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54,6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719,0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2,1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3 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Kapitálové příjmy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1,71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4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Přijaté dotac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227,87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35,27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35,2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141,8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280,66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422,46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471,7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5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Běžné výdaj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 531,8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427,94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 959,74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970,6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6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Kapitálové výdaj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61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-360,89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49,11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98,8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141,8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7,0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208,85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269,5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ldo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říjmy - výdaj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213,61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3,61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Třída 8 –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Financování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213,61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- 213,61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- 202,2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07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nancování celkem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213,6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213,6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202,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ská činnos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Obec nevede žádnou hospodářskou činnos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Stav finančních akti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 k 01.01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 k 31.12.2010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1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 923 273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125 530,99</w:t>
            </w:r>
          </w:p>
        </w:tc>
      </w:tr>
      <w:tr>
        <w:trPr>
          <w:trHeight w:val="3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69 akcie Č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Vyúčtování finančních vztahů ke státnímu rozpočtu a ostatním rozpočtům veřejné        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ovně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563"/>
        <w:gridCol w:w="1169"/>
        <w:gridCol w:w="1252"/>
        <w:gridCol w:w="1274"/>
        <w:gridCol w:w="1243"/>
        <w:gridCol w:w="104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skytova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ož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zpoč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čerpán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Ú P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olby do Parlamentu Č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80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 95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8,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Ú P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olby komunál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8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06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5,35 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Ú P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čítání lidu,domů a bytů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8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66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0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5,4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Ú P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ýkon státní správ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9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9 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Úřad prác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kyca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ktivní politika zaměstnanos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3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5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5 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ELK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 26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41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vyčerpané prostředky byly vráceny do státního rozpočt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ventarizace majetk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ůstate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rob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2 0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0 31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 907 314,7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amostatné movité věci a soubory mov. vě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32 425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robný dlouhodobý 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75 083,4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99 157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edokonče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67 305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13 026,7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statní dlouhodobý finanční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696 621,9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něžní prostředk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125 530,9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práva o výsledku přezkoumání hospodaření obce za rok 20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zkoumání hospodaření se uskutečnilo dne 03.03.2011 na základě zákona č. 420/2004 Sb., o přezkoumávání hospodaření územních samosprávných celků a dobrovolných svazků obc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zkoumané období: 01.01.2010-31.12.20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or pověřený řízením přezkoumání: Jiřina Lišková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oři: Markéta Kašpar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lné znění zprávy o provedeném přezkoumání hospodaření obce za rok 2010 je přílohou závěrečného účt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ávrh závěrečného účtu obce Smědčice za rok 2010 projednalo zastupitelstvo obce Smědčice dne 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Ú Smědčice je k nahlédnutí uložen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práva o výsledku přezkoumání hospodaření ÚSC Smědčice za rok 201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daje o finančních operacích, které jsou obsahem výkazů rozvaha, výkaz zisku a ztrát, příloh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Ve Smědčicích dne  17.05.2011                      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řední desk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>Vyvěšeno:    …………………………………………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>Sejmuto bude: ……………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lektronická podob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>Vyvěšeno:    …………………………………………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Sejmuto bude:  ……………………………………….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02:00Z</dcterms:created>
  <dc:creator>Martin Kondr</dc:creator>
  <dc:description/>
  <dc:language>en-US</dc:language>
  <cp:lastModifiedBy>Martin Kondr</cp:lastModifiedBy>
  <cp:lastPrinted>2011-06-08T22:35:00Z</cp:lastPrinted>
  <dcterms:modified xsi:type="dcterms:W3CDTF">2011-06-08T21:02:00Z</dcterms:modified>
  <cp:revision>2</cp:revision>
  <dc:subject/>
  <dc:title>Návrh  závěrečného účtu </dc:title>
</cp:coreProperties>
</file>