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0/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26.09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um a čas konání 26.09.2011 v 19.00</w:t>
      </w:r>
    </w:p>
    <w:p>
      <w:pPr>
        <w:pStyle w:val="Normal"/>
        <w:rPr/>
      </w:pPr>
      <w:r>
        <w:rPr/>
        <w:t>Místo konání: společenská místnost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i</w:t>
      </w:r>
      <w:r>
        <w:rPr/>
        <w:t>: J. Šrédlová, V. Sosna, V. Jonáš , R. Blechová, M. Pilař, P. Turek</w:t>
      </w:r>
    </w:p>
    <w:p>
      <w:pPr>
        <w:pStyle w:val="Normal"/>
        <w:rPr/>
      </w:pPr>
      <w:r>
        <w:rPr>
          <w:b/>
          <w:u w:val="single"/>
        </w:rPr>
        <w:t xml:space="preserve">Omluveni: </w:t>
      </w:r>
      <w:r>
        <w:rPr/>
        <w:t xml:space="preserve">P. Šmíd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 xml:space="preserve">4.  Schválení cenových nabídek p.p.č. 109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.  Prodej celého pozemku p.č. 109 p. Pučelíkové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 Různé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 xml:space="preserve">    - schválení smlouvy o dílo na přítok koupaliště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- podání žádosti na dotaci  - zateplení objektu OÚ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</w:t>
      </w:r>
      <w:r>
        <w:rPr/>
        <w:tab/>
        <w:t xml:space="preserve">        přes dotační kancelář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- uzavření dohody o provedení práce s mechanikem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        </w:t>
      </w:r>
      <w:r>
        <w:rPr/>
        <w:t>p. Brýlou – oprava traktůrk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 xml:space="preserve">   - informace o změně zónování integrované doprav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- zpráva finančního výbor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 Diskuze a připomínky občan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P. Turek a V. S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 Zastupitelstvo obce schválilo navržený program zased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6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4. Zastupitelstvo obce souhlasí</w:t>
      </w:r>
      <w:r>
        <w:rPr/>
        <w:t xml:space="preserve"> s cenovou nabídkou p. Pučelíkové na koupi pozemku p.č. 109 v k. ú. Smědčice o výměře 187 m² za cenu 20 Kč/m² s těmito podmínkami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zapsání věcného břemene obecní kanalizace, která vede přes pozeme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- věcné břemeno vstupu  p. Uzla na uvedený pozemek z důvodu oprav své nemovitosti                                                                                                                                                            - zajištění zvýšeného sousedního pozemku p.č. 110 proti sesunutí (opěrná zeď či odkopání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</w:t>
      </w:r>
      <w:r>
        <w:rPr/>
        <w:t>nebo odbagrování či jiným způsobem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ab/>
        <w:t>6 hla pro          č.j. 6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uto cenovou nabídku zastupitelstvo obce přistoupilo pouze proto, že nebylo prokázáno, že by bývalí zastupitelé upozornili p. Schlossarovou (později p. Pučelíkovou), že neoprávněně užívá pozemek patřící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u w:val="single"/>
        </w:rPr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astupitelstvo obce souhlasí </w:t>
      </w:r>
      <w:r>
        <w:rPr/>
        <w:t>s uzavřením smlouvy o dílo na přítok koupaliště s firmou p. Trnky s těmito doda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známení se s polohou optického kabelu a podmínkami práce v jeho ochranném pá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hotovitel se zavazuje ukončovat jednotlivé etapy stavby (zahrnutí potrubí) pouze</w:t>
      </w:r>
    </w:p>
    <w:p>
      <w:pPr>
        <w:pStyle w:val="Normal"/>
        <w:rPr/>
      </w:pPr>
      <w:r>
        <w:rPr/>
        <w:t xml:space="preserve">  </w:t>
      </w:r>
      <w:r>
        <w:rPr/>
        <w:t>po schválení zastupitelem obce anebo obcí určeným stavebním doz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hla pro</w:t>
        <w:tab/>
        <w:t>č.j. 65/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Zastupitelstvo obce souhlasí</w:t>
      </w:r>
      <w:r>
        <w:rPr/>
        <w:t xml:space="preserve"> s podáním žádosti na dotaci na  zateplení objektu přes dotační kancelář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</w:t>
      </w:r>
      <w:r>
        <w:rPr/>
        <w:t>6 hla pro</w:t>
        <w:tab/>
        <w:t>č.j. 66/1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Zastupitelstvo obce souhlasí</w:t>
      </w:r>
      <w:r>
        <w:rPr/>
        <w:t xml:space="preserve"> s uzavřením dohody o provedení práce s mechanikem p. Brýlou na opravy obecního traktůrk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</w:t>
      </w:r>
      <w:r>
        <w:rPr/>
        <w:t>6 hla pro</w:t>
        <w:tab/>
        <w:t>č.j. 67/1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Zastupitelstvo obce bere na vědomí</w:t>
      </w:r>
      <w:r>
        <w:rPr/>
        <w:t xml:space="preserve"> informace o změně zónování integrované doprav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 písemně se připojí k protestu ostatních obcí, které take budou vyjmuty z 1. zóny integrované doprav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Zastupitelstvo obce bere na vědomí</w:t>
      </w:r>
      <w:r>
        <w:rPr/>
        <w:t xml:space="preserve"> zprávu finančního výboru přednesenou p. M. Pilaře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13.Diskuze a připomínky občanů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. Sosna – informace k organizaci pouti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 ve 2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ědčicích 0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6:00Z</dcterms:created>
  <dc:creator>Home</dc:creator>
  <dc:description/>
  <cp:keywords/>
  <dc:language>en-US</dc:language>
  <cp:lastModifiedBy>Obecní úřad</cp:lastModifiedBy>
  <cp:lastPrinted>2011-10-03T18:04:00Z</cp:lastPrinted>
  <dcterms:modified xsi:type="dcterms:W3CDTF">2011-10-03T16:36:00Z</dcterms:modified>
  <cp:revision>2</cp:revision>
  <dc:subject/>
  <dc:title>                         Zápis ze zasedání zastupitelstva obce Smědčice  29</dc:title>
</cp:coreProperties>
</file>