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ec Smědč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mědčice 3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38 24 p.Břasy 1</w:t>
      </w:r>
    </w:p>
    <w:p>
      <w:pPr>
        <w:pStyle w:val="Normal"/>
        <w:rPr/>
      </w:pPr>
      <w:r>
        <w:rPr>
          <w:b/>
        </w:rPr>
        <w:t xml:space="preserve">IČO 00573850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Smědčice dne 7.10.2011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známení o záměru koupit a prodat, či směnit pozemk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32" w:hanging="0"/>
        <w:outlineLvl w:val="0"/>
        <w:rPr>
          <w:b/>
          <w:b/>
        </w:rPr>
      </w:pPr>
      <w:r>
        <w:rPr>
          <w:b/>
        </w:rPr>
        <w:t>Obec Smědčice zveřejňuje podle § 39 ,odst. 1, zák. č. 128 / 2000 Sb. o obcích, v platném znění a na základě usnesení veřejného zasedání zastupitelů obce ze dne 13.6.2011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áměr koupit a prodat,či směnit pozemkovou parce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p. 534 / 12, ostatní plocha o výměře 139 m² v k.ú. Smědčice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majetku obce Smědčice, zapsanou na LV 100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za pozemkovou parce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p. 534 / 11, ostatní plocha o výměře 174 m² v k.ú.Smědčice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majetku fyzických oso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Pouč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le citovaného zákona mají občané právo, se k tomuto záměru vyjádřit písemně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ecnímu úřadu ve Smědčicích nejpozději do  15 dnů ode dne vyvěš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Jana Šrédl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starostka ob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yvěšeno dne: 7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věšeno dne:   </w:t>
      </w:r>
    </w:p>
    <w:p>
      <w:pPr>
        <w:pStyle w:val="Normal"/>
        <w:ind w:right="115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53:00Z</dcterms:created>
  <dc:creator>Obecní úřad</dc:creator>
  <dc:description/>
  <cp:keywords/>
  <dc:language>en-US</dc:language>
  <cp:lastModifiedBy>Obecní úřad</cp:lastModifiedBy>
  <cp:lastPrinted>2011-10-08T10:54:00Z</cp:lastPrinted>
  <dcterms:modified xsi:type="dcterms:W3CDTF">2011-10-08T09:00:00Z</dcterms:modified>
  <cp:revision>3</cp:revision>
  <dc:subject/>
  <dc:title>Obec Smědčice</dc:title>
</cp:coreProperties>
</file>