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11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07.1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07.11.2011 v 19.00</w:t>
      </w:r>
    </w:p>
    <w:p>
      <w:pPr>
        <w:pStyle w:val="Normal"/>
        <w:rPr/>
      </w:pPr>
      <w:r>
        <w:rPr/>
        <w:t>Místo konání: společenská místnost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>: J. Šrédlová, V. Jonáš , R. Blechová,  P. Turek</w:t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 xml:space="preserve">P. Šmídová, V. Sosna. M: Pila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4.  Schválení smlouvy o bezúplatném převodu pozemk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p.č. 509/16, 530/1, 533/9, 533/15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 Nabídky zájemců o pronájem nebyt. prostor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výběr nového nájem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 Cenová nabídka na odkup. části pozemku p.č. 110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 Vyjádření k vybudování vrtané studny na p.č. 545/3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 Schválení dodatku č.1 od Asseco Solutions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 Různé – zpráva kontrolního výbor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10. Diskuze a připomínky občanů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P. Turek a V. Jo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 Zastupitelstvo obce schválilo navržený program zased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 xml:space="preserve">4. Zastupitelstvo obce schvaluje  </w:t>
      </w:r>
      <w:r>
        <w:rPr/>
        <w:t xml:space="preserve">Smlouvu o bezúplatném převodu pozemků  p.č. 509/16, 530/1, 533/9, 533/15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ab/>
        <w:t>4 hla pro          č.j. 6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Zastupitelstvo obce souhlasí</w:t>
      </w:r>
      <w:r>
        <w:rPr/>
        <w:t>.s pronájmem nebytových prostor p. Neuma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6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Zastupitelstvo obce  souhlasí</w:t>
      </w:r>
      <w:r>
        <w:rPr/>
        <w:t xml:space="preserve"> s cenovou nabídkou na odkup. části pozemku p.č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. Zastupitelstvo obce  souhlasí </w:t>
      </w:r>
      <w:r>
        <w:rPr/>
        <w:t>s vybudováním vrtané studny na pozemku p.č. 54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8. Zastupitelstvo obce  souhlasí </w:t>
      </w:r>
      <w:r>
        <w:rPr/>
        <w:t xml:space="preserve"> s Dodatkem č.1 od Asseco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Růz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obce bere na vědomí zprávu kontrolního výboru – příl. č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Diskuze a připomínky občan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p. Babka – řeší problém vytěžení dřeva na obecní účely z rokle a poz. nad silnicí ze Smědčic do Chrá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cení stromů 24.11..11 od 9.00</w:t>
      </w:r>
    </w:p>
    <w:p>
      <w:pPr>
        <w:pStyle w:val="Normal"/>
        <w:rPr/>
      </w:pPr>
      <w:r>
        <w:rPr/>
        <w:t>jedná se o lípy – u Říhů</w:t>
      </w:r>
    </w:p>
    <w:p>
      <w:pPr>
        <w:pStyle w:val="Normal"/>
        <w:rPr/>
      </w:pPr>
      <w:r>
        <w:rPr/>
        <w:tab/>
        <w:t xml:space="preserve">               u silnice nad poz. p. Jonáše</w:t>
      </w:r>
    </w:p>
    <w:p>
      <w:pPr>
        <w:pStyle w:val="Normal"/>
        <w:rPr/>
      </w:pPr>
      <w:r>
        <w:rPr/>
        <w:tab/>
        <w:t xml:space="preserve">               u silnice směr Radnice nad rekonstr. domem  p. 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stromy jsou buď zcela nebo z větší části mrtvé a jsou nebezpečné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ní tůjí u Racků</w:t>
      </w:r>
    </w:p>
    <w:p>
      <w:pPr>
        <w:pStyle w:val="Normal"/>
        <w:rPr/>
      </w:pPr>
      <w:r>
        <w:rPr/>
        <w:t>smrků u Jonášů¨</w:t>
      </w:r>
    </w:p>
    <w:p>
      <w:pPr>
        <w:pStyle w:val="Normal"/>
        <w:rPr/>
      </w:pPr>
      <w:r>
        <w:rPr/>
        <w:t>kaštanu u p. Turka</w:t>
      </w:r>
    </w:p>
    <w:p>
      <w:pPr>
        <w:pStyle w:val="Normal"/>
        <w:rPr/>
      </w:pPr>
      <w:r>
        <w:rPr/>
        <w:t>stromů okolo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stromy a keře zasahují do el.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tímto velmi děkuje p. Turkovi za provední průzkumu a vyčištění  střechy Obecního úř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0.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14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4:00Z</dcterms:created>
  <dc:creator>Home</dc:creator>
  <dc:description/>
  <cp:keywords/>
  <dc:language>en-US</dc:language>
  <cp:lastModifiedBy>Obecní úřad</cp:lastModifiedBy>
  <cp:lastPrinted>2011-10-03T18:04:00Z</cp:lastPrinted>
  <dcterms:modified xsi:type="dcterms:W3CDTF">2011-11-19T09:14:00Z</dcterms:modified>
  <cp:revision>2</cp:revision>
  <dc:subject/>
  <dc:title>                         Zápis ze zasedání zastupitelstva obce Smědčice  29</dc:title>
</cp:coreProperties>
</file>