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>12/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               </w:t>
      </w:r>
      <w:r>
        <w:rPr>
          <w:b/>
          <w:u w:val="single"/>
        </w:rPr>
        <w:t>Zápis ze zasedání zastupitelstva obce Smědčice  14.12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a čas konání 14.12.2011 v 19.00</w:t>
      </w:r>
    </w:p>
    <w:p>
      <w:pPr>
        <w:pStyle w:val="Normal"/>
        <w:rPr/>
      </w:pPr>
      <w:r>
        <w:rPr/>
        <w:t>Místo konání: úřadovna Obecního úřa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řítomni</w:t>
      </w:r>
      <w:r>
        <w:rPr/>
        <w:t>: J. Šrédlová, V. Jonáš , R. Blechová,  P. Turek</w:t>
      </w:r>
    </w:p>
    <w:p>
      <w:pPr>
        <w:pStyle w:val="Normal"/>
        <w:rPr/>
      </w:pPr>
      <w:r>
        <w:rPr>
          <w:b/>
          <w:u w:val="single"/>
        </w:rPr>
        <w:t xml:space="preserve">Omluveni:  </w:t>
      </w:r>
      <w:r>
        <w:rPr/>
        <w:t xml:space="preserve">P. Šmídová, V. Sosna. M: Pila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stupitelstvo je usnášeníschop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chválený program zasedání zastupitelstva ob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firstLine="708"/>
        <w:outlineLvl w:val="0"/>
        <w:rPr/>
      </w:pPr>
      <w:r>
        <w:rPr/>
        <w:t>Program: 1.  Určení zapisovatel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2.  Volba ověřovatel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3.  Schválení program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4.  Schválení rozpočtu na rok 2012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5   Rozpočtová úprava č.2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6.  Smlouva o bezúplatném převodu pozemků KN č.605 a 607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7.  Volba inventarizační komis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8.  Žádost o povolení zahájení stavebních prací na náklady vlastník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ab/>
        <w:t xml:space="preserve">   okolních pozemků – komunikace nap oz. 510/1, 515/7, 515/52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ab/>
        <w:t xml:space="preserve">   a 515/8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9.  Odstoupení místostarosty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0. Volba nového místostarosty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1. Koupě pozemku p.č. 532/4 a 533/4 z vlastnictví fyzických osob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2. Zrušení usnesení č. 64/11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3. Upravené podmínky prodeje pozemku p.č. 109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     Schválení kupní smlouvy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4. Různé  - tříděný odpad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ab/>
        <w:t xml:space="preserve">  </w:t>
        <w:tab/>
        <w:t xml:space="preserve">    - budoucnost hospody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ab/>
        <w:tab/>
        <w:t xml:space="preserve">    - dodatky k vyhlášce O poplatcích za sběr komun. odp.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ab/>
        <w:tab/>
        <w:t xml:space="preserve">    - mapa plánovaného rozdělení katastr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ab/>
        <w:tab/>
        <w:t xml:space="preserve">    - koupě pozemku č. 508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5. Diskuze a připomínky občan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1. Zapisovatel</w:t>
      </w:r>
      <w:r>
        <w:rPr/>
        <w:t xml:space="preserve"> R. Blech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 Ověřovateli</w:t>
      </w:r>
      <w:r>
        <w:rPr/>
        <w:t xml:space="preserve"> byli zvoleni  P. Turek a V. Jon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Zastupitelstvo obce schválilo navržený program zasedání se změn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4 hla p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4. Zastupitelstvo obce schvaluje </w:t>
      </w:r>
      <w:r>
        <w:rPr/>
        <w:t xml:space="preserve"> Rozpočet na rok 2012 jako nevyrovnan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zniklý schodek bude hrazen z úspor z let minulých (příloha č.1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ab/>
        <w:t>4 hla pro          č.j. 73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Zastupitelstvo obce souhlasí</w:t>
      </w:r>
      <w:r>
        <w:rPr/>
        <w:t>.s rozpočtovou úpravou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 74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Zastupitelstvo obce  souhlasí</w:t>
      </w:r>
      <w:r>
        <w:rPr/>
        <w:t xml:space="preserve"> se Smlouvou o bezúplatném převodu pozemků KN č. 605 a 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 75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7. Zastupitelstvo obce  souhlasí </w:t>
      </w:r>
      <w:r>
        <w:rPr/>
        <w:t xml:space="preserve">s volbou inventarizační komise ve složení  P. Turek,  </w:t>
      </w:r>
    </w:p>
    <w:p>
      <w:pPr>
        <w:pStyle w:val="Normal"/>
        <w:rPr/>
      </w:pPr>
      <w:r>
        <w:rPr/>
        <w:t>L. Kruml a N. Neum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 76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. Žádost o povolení stavebních prací na náklady vlastníků okolních pozemků – komunikace nap oz. 510/1, 515/7, 515/52 a 518/8</w:t>
      </w:r>
      <w:r>
        <w:rPr/>
        <w:t xml:space="preserve"> – byla prozatím odložena, je třeba doplnit právní náležitosti a plné moci od všech majitelů okolních pozemků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9.Odstoupení místostarosty</w:t>
      </w:r>
      <w:r>
        <w:rPr/>
        <w:t xml:space="preserve"> – p. Sosny, odstoupení z časových důvodů, p. Sosna se věnuje v obci organizování všech kulturních akcí a tudíž mu nezbývá čas na administrativ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stupitelstvo obce bere na vědomí odstoupení místostarosty k 1.1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 Volba místo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stupitelstvo obce souhlasí</w:t>
      </w:r>
      <w:r>
        <w:rPr/>
        <w:t xml:space="preserve"> aby volba místostarosty byla veřej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 77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stupitelstvo obce souhlasí</w:t>
      </w:r>
      <w:r>
        <w:rPr/>
        <w:t xml:space="preserve"> – se zvolením Renáty Blechové jako místostarostky -</w:t>
      </w:r>
    </w:p>
    <w:p>
      <w:pPr>
        <w:pStyle w:val="Normal"/>
        <w:rPr/>
      </w:pPr>
      <w:r>
        <w:rPr/>
        <w:t>nástup do funkce od 1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 78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 Zastupitelstvo obce souhlasí</w:t>
      </w:r>
      <w:r>
        <w:rPr/>
        <w:t xml:space="preserve"> s koupí pozemků p.č. 532/4 a 533/4 z vlastnictví fyzických osob do majetku obce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4 hla pro</w:t>
        <w:tab/>
        <w:t>č.j. 79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. Zastupitelstvo obce souhlasí</w:t>
      </w:r>
      <w:r>
        <w:rPr/>
        <w:t xml:space="preserve"> se zrušením usnesení č. 64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 80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3. Zastupitelstvo obce souhlasí</w:t>
      </w:r>
      <w:r>
        <w:rPr/>
        <w:t xml:space="preserve"> s upravenými podmínkami prodeje p.č. 109 v kupní smlouvě (viz přípoha č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 81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4. Různé</w:t>
      </w:r>
      <w:r>
        <w:rPr/>
        <w:t xml:space="preserve"> budoucnost hospody – nespokojenost občanů s obsluhou, s nedostatečným úklidem, kvalitou piva, do této doby (prosinec) není uklizený palstový letní nábytek z terasy, velké pytle zapáchajících odpadků v hasičárně kam vůbec nepatří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stupitelstvo obce souhlasí</w:t>
      </w:r>
      <w:r>
        <w:rPr/>
        <w:t xml:space="preserve"> s výpovědí z nájmu současnému nájemci p. Noh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 82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ůvodu řešení úspory energií je nutno změnit způson vytápění hosp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říděný odpad </w:t>
      </w:r>
      <w:r>
        <w:rPr/>
        <w:t>– obec zvažuje odstoupení ze sdružení Polygon</w:t>
      </w:r>
    </w:p>
    <w:p>
      <w:pPr>
        <w:pStyle w:val="Normal"/>
        <w:rPr/>
      </w:pPr>
      <w:r>
        <w:rPr/>
        <w:t>Dosud obec zaplatila za polatky za tříděný odpad 200,-/os za rok. Přesto, že Polygon na nátlak obcí zvažuje snížení poplatků na 150,-/os u jiných firem by bylo možno platit ještě méně.</w:t>
      </w:r>
    </w:p>
    <w:p>
      <w:pPr>
        <w:pStyle w:val="Normal"/>
        <w:rPr/>
      </w:pPr>
      <w:r>
        <w:rPr/>
        <w:t>Výpověď Polygonu je však možná podat až v srpnu, proto zřejmě bude muset obec Smědčice ještě tento rok v tomto sdružení setrvat. Uvažujeme o spolupráci s firmami Bohemia Becker nebo 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stupitelstvo obce</w:t>
      </w:r>
      <w:r>
        <w:rPr/>
        <w:t xml:space="preserve"> bere na vědomí mapu plánovaného rozdělení katastru</w:t>
      </w:r>
    </w:p>
    <w:p>
      <w:pPr>
        <w:pStyle w:val="Normal"/>
        <w:rPr/>
      </w:pPr>
      <w:r>
        <w:rPr/>
        <w:t>Dojde k oslovení Osecké zemědělské společnosti z důvodů upravení nájem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stupitelstvo obce souhlasí</w:t>
      </w:r>
      <w:r>
        <w:rPr/>
        <w:t xml:space="preserve"> s dodatkem k vyhlášce O poplatcích za sběr a odvoz komunálního odpadu (příloha č.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83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upě pozemku č. 508</w:t>
      </w:r>
      <w:r>
        <w:rPr/>
        <w:t xml:space="preserve"> – jedná se o pozemek pod “Prasečákem”- obec zvažuje koupi tohoto pozemku z důvodu možnosti jednání o odtranění této nebezpečné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Diskuze a připomínky obča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ávrh p. Marka bude vyhlašována pozvánka na zasedání zastupitelstva  obecním rozhla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edání ukončeno  ve 20.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sala: Renata Blech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 Smědčicích 17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ověřovatel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ka Jana Šrédl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26:00Z</dcterms:created>
  <dc:creator>Home</dc:creator>
  <dc:description/>
  <cp:keywords/>
  <dc:language>en-US</dc:language>
  <cp:lastModifiedBy>Obecní úřad</cp:lastModifiedBy>
  <cp:lastPrinted>2011-10-03T18:04:00Z</cp:lastPrinted>
  <dcterms:modified xsi:type="dcterms:W3CDTF">2011-12-19T16:26:00Z</dcterms:modified>
  <cp:revision>2</cp:revision>
  <dc:subject/>
  <dc:title>                         Zápis ze zasedání zastupitelstva obce Smědčice  29</dc:title>
</cp:coreProperties>
</file>