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  <w:r>
        <w:rPr/>
        <w:t>01/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 xml:space="preserve">               </w:t>
      </w:r>
      <w:r>
        <w:rPr>
          <w:b/>
          <w:u w:val="single"/>
        </w:rPr>
        <w:t>Zápis ze zasedání zastupitelstva obce Smědčice  18.01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a čas konání 18.01.2012 v 19.00</w:t>
      </w:r>
    </w:p>
    <w:p>
      <w:pPr>
        <w:pStyle w:val="Normal"/>
        <w:rPr/>
      </w:pPr>
      <w:r>
        <w:rPr/>
        <w:t>Místo konání: úřadovna Obecního úřa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řítomni</w:t>
      </w:r>
      <w:r>
        <w:rPr/>
        <w:t>: J. Šrédlová, V. Sosna, R. Blechová,  M. Pilař</w:t>
      </w:r>
    </w:p>
    <w:p>
      <w:pPr>
        <w:pStyle w:val="Normal"/>
        <w:rPr/>
      </w:pPr>
      <w:r>
        <w:rPr>
          <w:b/>
          <w:u w:val="single"/>
        </w:rPr>
        <w:t xml:space="preserve">Omluveni:  </w:t>
      </w:r>
      <w:r>
        <w:rPr/>
        <w:t>P. Šmídová, V. Jonáš, P. Tur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stupitelstvo je usnášeníschop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chválený program zasedání zastupitelstva ob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360" w:firstLine="708"/>
        <w:outlineLvl w:val="0"/>
        <w:rPr/>
      </w:pPr>
      <w:r>
        <w:rPr/>
        <w:t>Program: 1.  Určení zapisovatele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2.  Volba ověřovatelů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3.  Schválení program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4.  Schválení koupě pozemku st. parc.č. 508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5   Smlouvy o dohodě o provedené práci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6.  Záměr pronajmout nebytové prostory - pohostinství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7.  Schválení změny způsobu vytápění pohostinství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     Zaměření vnitřních prostor pohostinství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8.  Schválení odměny nové místostarostky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9.  Rozpočtové opatření č. 3 za rok 2011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0. Schválení odpisového plán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1. Směrnice o účetnictví na rok 2012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2. Směrnice o cestovních náhradách na rok 2012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3. Schválení vyřazení majetku za rok 2011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4. Podání žádosti na dotaci od Úřadu práce – úklid obce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5. Různé  - vyjádření zastupitele k odměně zastupitele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ab/>
        <w:t xml:space="preserve">  </w:t>
        <w:tab/>
        <w:t xml:space="preserve">    - zpráva kontrolního výbor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ab/>
        <w:tab/>
        <w:t xml:space="preserve">    - dotace na obnovu kulturních památek.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ab/>
        <w:tab/>
        <w:t xml:space="preserve">    - volba povodňové komise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ab/>
        <w:tab/>
        <w:t xml:space="preserve">    - dotace z programu Stabilizace a obnova venkova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ab/>
        <w:tab/>
        <w:t xml:space="preserve">    - plánované kulturní akce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6. Diskuze a připomínky občanů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1. Zapisovatel</w:t>
      </w:r>
      <w:r>
        <w:rPr/>
        <w:t xml:space="preserve"> R. Blech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 Ověřovateli</w:t>
      </w:r>
      <w:r>
        <w:rPr/>
        <w:t xml:space="preserve"> byli zvoleni  M. Pilař a V. Sos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Zastupitelstvo obce schválilo navržený program zasedání se změn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4 hla p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4. Zastupitelstvo obce schvaluje </w:t>
      </w:r>
      <w:r>
        <w:rPr/>
        <w:t xml:space="preserve"> koupi pozemku st. parc. Č. 508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  <w:tab/>
        <w:t>4 hla pro          č.j. 0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Zastupitelstvo obce souhlasí</w:t>
      </w:r>
      <w:r>
        <w:rPr/>
        <w:t>.s uzavřením smluv O dohodě o provedené práci</w:t>
      </w:r>
    </w:p>
    <w:p>
      <w:pPr>
        <w:pStyle w:val="Normal"/>
        <w:rPr/>
      </w:pPr>
      <w:r>
        <w:rPr/>
        <w:t>s p. Rackem (úklid obce a správa kontejne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  <w:tab/>
        <w:t>č.j. 02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. Hecem (obecní kro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  <w:tab/>
        <w:t>č.j. 03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 Zastupitelstvo obce  souhlasí</w:t>
      </w:r>
      <w:r>
        <w:rPr/>
        <w:t xml:space="preserve"> se záměrem pronajmout nebytové prostory - pohosti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  <w:tab/>
        <w:t>č.j. 04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7. Zastupitelstvo obce  souhlasí </w:t>
      </w:r>
      <w:r>
        <w:rPr/>
        <w:t>se změnou způsobu vytápění pohosti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  <w:tab/>
        <w:t>č.j. 05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zaměřením vnitřních prostor pohosti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  <w:tab/>
        <w:t>č.j. 06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. Zastupitelstvo obce souhlasí</w:t>
      </w:r>
      <w:r>
        <w:rPr/>
        <w:t xml:space="preserve"> s  odměnou nové místostarostky ve výši 6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  <w:tab/>
        <w:t>č.j. 07/1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9.Zastupitelstvo obce souhlasí</w:t>
      </w:r>
      <w:r>
        <w:rPr/>
        <w:t xml:space="preserve"> s Rozpočtovým opatřením č. 3 za rok 2011 (příloha č. 1)</w:t>
      </w:r>
    </w:p>
    <w:p>
      <w:pPr>
        <w:pStyle w:val="Normal"/>
        <w:rPr/>
      </w:pPr>
      <w:r>
        <w:rPr/>
        <w:t>celkový hospodářský výsledek  byl 660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  <w:tab/>
        <w:t>č.j. 08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0. Zastupitelstvo obce souhlasí </w:t>
      </w:r>
      <w:r>
        <w:rPr/>
        <w:t>s Odpisovým plá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  <w:tab/>
        <w:t>č.j. 09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Zastupitelstvo obce souhlasí</w:t>
      </w:r>
      <w:r>
        <w:rPr/>
        <w:t xml:space="preserve"> se Směrnicí o účetnictví na rok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4 hla pro</w:t>
        <w:tab/>
        <w:t>č.j. 10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2. Zastupitelstvo obce souhlasí</w:t>
      </w:r>
      <w:r>
        <w:rPr/>
        <w:t xml:space="preserve"> se Směrnicí o cestovních náhradách na rok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  <w:tab/>
        <w:t>č.j. 1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3. Zastupitelstvo obce souhlasí</w:t>
      </w:r>
      <w:r>
        <w:rPr/>
        <w:t xml:space="preserve"> s vyřazením majetku za rok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  <w:tab/>
        <w:t>č.j. 12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4.Zastupitelstvo obce souhlasí</w:t>
      </w:r>
      <w:r>
        <w:rPr/>
        <w:t xml:space="preserve"> s podáním žádosti na Dotaci od úřadu práce na úklid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  <w:tab/>
        <w:t>č.j. 13/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Růz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astupitelstvo obce bere na vědomí </w:t>
      </w:r>
      <w:r>
        <w:rPr/>
        <w:t>vyjádření zastupitele k odměně zastup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stupitelstvo obce</w:t>
      </w:r>
      <w:r>
        <w:rPr/>
        <w:t xml:space="preserve"> bere na vědomí Zprávu kontrolního výboru – vypracoval p. Tu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stupitelstvo obce souhlasí</w:t>
      </w:r>
      <w:r>
        <w:rPr/>
        <w:t xml:space="preserve"> s podáním žádosti na Dotaci na obnovu kulturních památek</w:t>
      </w:r>
    </w:p>
    <w:p>
      <w:pPr>
        <w:pStyle w:val="Normal"/>
        <w:rPr/>
      </w:pPr>
      <w:r>
        <w:rPr/>
        <w:t>Dotace by byla využita na opravu supraporty, dveří a zvonice kapli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  <w:tab/>
        <w:t>č.j.14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Zastupitelstvo obce souhlasí </w:t>
      </w:r>
      <w:r>
        <w:rPr/>
        <w:t>s volbou povodňové komise ve složení J.Šrédlová (předsedkyně),R. Blechová (místopředsedkyně), V. Sosna a P. Šmí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  <w:tab/>
        <w:t>č.j. 15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stupitelstvo obce souhlasí</w:t>
      </w:r>
      <w:r>
        <w:rPr/>
        <w:t xml:space="preserve"> s podáním žádosti na Dotaci na stabilizaci a obnovu venkova</w:t>
      </w:r>
    </w:p>
    <w:p>
      <w:pPr>
        <w:pStyle w:val="Normal"/>
        <w:rPr/>
      </w:pPr>
      <w:r>
        <w:rPr/>
        <w:t>Dotace by byla využita na opravu místních komunik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  <w:tab/>
        <w:t>č.j. 16/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ánované kulturní akce na jaro a léto 20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Ú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bota 11.2. – Vepřové hody</w:t>
      </w:r>
    </w:p>
    <w:p>
      <w:pPr>
        <w:pStyle w:val="Normal"/>
        <w:rPr/>
      </w:pPr>
      <w:r>
        <w:rPr/>
        <w:tab/>
        <w:t>Sobota 25.2. – Těžba akátového dřeva na dětské hř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ře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bota 17.3. – Maškarní bál pro děti</w:t>
      </w:r>
    </w:p>
    <w:p>
      <w:pPr>
        <w:pStyle w:val="Normal"/>
        <w:rPr/>
      </w:pPr>
      <w:r>
        <w:rPr/>
        <w:tab/>
        <w:t>Nedělě 18.3. – Rodinný turnaj v ping-pon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bota 14.4. – Jarní úklid obce a výsadba stromů</w:t>
      </w:r>
    </w:p>
    <w:p>
      <w:pPr>
        <w:pStyle w:val="Normal"/>
        <w:rPr/>
      </w:pPr>
      <w:r>
        <w:rPr/>
        <w:tab/>
        <w:t>Pondělí 30.4.- Pálení čaroděj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ě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bota 12.5. – Čištění koupaliště</w:t>
      </w:r>
    </w:p>
    <w:p>
      <w:pPr>
        <w:pStyle w:val="Normal"/>
        <w:rPr/>
      </w:pPr>
      <w:r>
        <w:rPr/>
        <w:tab/>
        <w:t>Sobota 19.5. – Vítání občán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bota 2.6. – Dětsk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ýroba a instalace dětského hř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ěchto akcích nás informoval p. Sos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Diskuze a připomínky obča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azit lípu v předním cípu u pomníčku – brání výhledu na pomník a je částečně shnilá a vysadit za ní jiný strom – návrh p. Ra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 na přetrvávající problémy s volně pobíhajícími psy v obci – P. Zem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sedání ukončeno  ve 20.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psala: Renata Blech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 Smědčicích 19.0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ověřovatel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ostka Jana Šrédl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44:00Z</dcterms:created>
  <dc:creator>Home</dc:creator>
  <dc:description/>
  <cp:keywords/>
  <dc:language>en-US</dc:language>
  <cp:lastModifiedBy>Obecní úřad</cp:lastModifiedBy>
  <cp:lastPrinted>2012-03-05T17:38:00Z</cp:lastPrinted>
  <dcterms:modified xsi:type="dcterms:W3CDTF">2012-03-05T16:40:00Z</dcterms:modified>
  <cp:revision>3</cp:revision>
  <dc:subject/>
  <dc:title>                         Zápis ze zasedání zastupitelstva obce Smědčice  29</dc:title>
</cp:coreProperties>
</file>