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02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>Zápis ze zasedání zastupitelstva obce Smědčice  27.0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a čas konání 27.02.2012 v 19.00</w:t>
      </w:r>
    </w:p>
    <w:p>
      <w:pPr>
        <w:pStyle w:val="Normal"/>
        <w:rPr/>
      </w:pPr>
      <w:r>
        <w:rPr/>
        <w:t>Místo konání: úřadovna Obecního úř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ítomni</w:t>
      </w:r>
      <w:r>
        <w:rPr/>
        <w:t>: J. Šrédlová, V. Sosna, R. Blechová,  V. Jonáš, P. Turek</w:t>
      </w:r>
    </w:p>
    <w:p>
      <w:pPr>
        <w:pStyle w:val="Normal"/>
        <w:rPr/>
      </w:pPr>
      <w:r>
        <w:rPr>
          <w:b/>
          <w:u w:val="single"/>
        </w:rPr>
        <w:t xml:space="preserve">Omluveni:  </w:t>
      </w:r>
      <w:r>
        <w:rPr/>
        <w:t>P. Šmídová, M. Pila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upitelstvo je usnášeníschop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chválený program zasedání zastupitelstva ob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/>
        <w:t>Program: 1.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Schválení program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4.  Schválení nového nájemce hospody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5. Různé-  pronájem pozemku parcela st. 508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6. Diskuze a připomínky občan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. Zapisovatel</w:t>
      </w:r>
      <w:r>
        <w:rPr/>
        <w:t xml:space="preserve"> R. Ble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hla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Ověřovateli</w:t>
      </w:r>
      <w:r>
        <w:rPr/>
        <w:t xml:space="preserve"> byli zvoleni  P. Turek a V. Jon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hla p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astupitelstvo obce schválilo navržený program zasedání se změn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5 hla p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4. Zastupitelstvo obce schvaluje </w:t>
      </w:r>
      <w:r>
        <w:rPr/>
        <w:t xml:space="preserve"> pronájem nebytových proctor-hospody novému  nájemc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. Jiřímu Švajcrovi, hospoda bude otevřena po úpravách interiéru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ab/>
        <w:t>5 hla pro          č.j. 17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. Různé - Zastupitelstvo obce souhlasí </w:t>
      </w:r>
      <w:r>
        <w:rPr/>
        <w:t>se záměrem pronájmu pozemku parcela st. 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hla pro</w:t>
        <w:tab/>
        <w:t>č.j. 18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Diskuze a připomínky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.Racková – problémy s volně pobíhajícími psy</w:t>
      </w:r>
    </w:p>
    <w:p>
      <w:pPr>
        <w:pStyle w:val="Normal"/>
        <w:rPr/>
      </w:pPr>
      <w:r>
        <w:rPr/>
        <w:t>došlo již 2x k napadení jejich psa (byl na vodítku) volně pobíhajícík psem, v druhém případě byl napaden i p.J.Racek –oba případy řeší Policie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edání ukončeno  ve 20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: Renata Ble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Smědčicích 03.0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věřovatel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ka Jana Šréd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14:00Z</dcterms:created>
  <dc:creator>Home</dc:creator>
  <dc:description/>
  <cp:keywords/>
  <dc:language>en-US</dc:language>
  <cp:lastModifiedBy>Obecní úřad</cp:lastModifiedBy>
  <cp:lastPrinted>2012-03-05T11:24:00Z</cp:lastPrinted>
  <dcterms:modified xsi:type="dcterms:W3CDTF">2012-03-05T10:25:00Z</dcterms:modified>
  <cp:revision>3</cp:revision>
  <dc:subject/>
  <dc:title>                         Zápis ze zasedání zastupitelstva obce Smědčice  29</dc:title>
</cp:coreProperties>
</file>