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</w:t>
      </w:r>
      <w:r>
        <w:rPr/>
        <w:t>04/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/>
        <w:t xml:space="preserve">               </w:t>
      </w:r>
      <w:r>
        <w:rPr>
          <w:b/>
          <w:u w:val="single"/>
        </w:rPr>
        <w:t>Zápis ze zasedání zastupitelstva obce Smědčice  14.05.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um a čas konání 14.05.2012 v 19.00</w:t>
      </w:r>
    </w:p>
    <w:p>
      <w:pPr>
        <w:pStyle w:val="Normal"/>
        <w:rPr/>
      </w:pPr>
      <w:r>
        <w:rPr/>
        <w:t>Místo konání: spol. místnost Obecního úřa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Přítomni</w:t>
      </w:r>
      <w:r>
        <w:rPr/>
        <w:t>: J. Šrédlová, V. Sosna, R. Blechová,  P. Šmídová, P. Turek</w:t>
      </w:r>
    </w:p>
    <w:p>
      <w:pPr>
        <w:pStyle w:val="Normal"/>
        <w:rPr/>
      </w:pPr>
      <w:r>
        <w:rPr>
          <w:b/>
          <w:u w:val="single"/>
        </w:rPr>
        <w:t xml:space="preserve">Omluveni:  </w:t>
      </w:r>
      <w:r>
        <w:rPr/>
        <w:t>V.Jonáš, M. Pila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astupitelstvo je usnášeníschop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chválený program zasedání zastupitelstva ob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360" w:firstLine="708"/>
        <w:outlineLvl w:val="0"/>
        <w:rPr/>
      </w:pPr>
      <w:r>
        <w:rPr/>
        <w:t>Program: 1.  Určení zapisovatele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 xml:space="preserve">                </w:t>
      </w:r>
      <w:r>
        <w:rPr/>
        <w:t>2.  Volba ověřovatelů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 xml:space="preserve">                </w:t>
      </w:r>
      <w:r>
        <w:rPr/>
        <w:t>3.  Schválení programu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 xml:space="preserve">                </w:t>
      </w:r>
      <w:r>
        <w:rPr/>
        <w:t>4.  Změny v územním plánu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5   Zadání výzev k cenovým nabídkám na opravu místních komunikací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6.  Odprodej části pozemku p.č. 293/10 v k. ú. Smědčice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7.  Vyjádření k projektové dokumentaci – odvodnění pozemku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8.  Nájemní smlouva Osecká zemědělská a.s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9.  Komplexní pozemková úprava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>10. Rozpočtové opatření č. 1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>11. Rozdělení katastru – schválení nové hranice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>12. Různé  - oprava střechy hasičárny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ab/>
        <w:t xml:space="preserve">  </w:t>
        <w:tab/>
        <w:t xml:space="preserve">    - nabídky na opravu zvonu a supraporty kapličky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ab/>
        <w:tab/>
        <w:t xml:space="preserve">    - dohody o provedení práce.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ab/>
        <w:tab/>
        <w:t xml:space="preserve">    - žádost o prominutí nájmu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ab/>
        <w:tab/>
        <w:t xml:space="preserve">    - výsledek auditu 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>13. Diskuze a připomínky občanů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1. Zapisovatel</w:t>
      </w:r>
      <w:r>
        <w:rPr/>
        <w:t xml:space="preserve"> R. Blech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 hla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 Ověřovateli</w:t>
      </w:r>
      <w:r>
        <w:rPr/>
        <w:t xml:space="preserve"> byli zvoleni  V. Sosna a P. T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 hla pr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Zastupitelstvo obce schválilo navržený program zasedání se změna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5 hla p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4. Zastupitelstvo obce schvaluje</w:t>
      </w:r>
      <w:r>
        <w:rPr/>
        <w:t xml:space="preserve"> tyto změny v Územním plán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Plocha č. 1 bude ponechána dle projednávaného návrhu(bude vyřešeno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komunikační napojení na silniční síť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Plocha č. 2 bude ponechána dle projednávaného návrhu (bude vyřešeno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komunikační napojení na silniční síť)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Plocha č. 3 bude vypuštěna z návrhu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Plocha č. 4 bude plošně zmenšena. Bude navržena separování plochy pro bydlení a plochy občanského vybavení - NUTNÉ PROJEDNAT s majitelem tohoto pozemku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Plocha č. 5 bude vypuštěna z návrhu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Plocha č. 7 bude ponechána dle projednávaného návrhu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Plocha č. 8 bude ponechána dle projednávaného návrhu (bude vyřešeno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komunikační napojení na silniční síť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Plocha č. 9 bude vypuštěna z návrhu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Plocha č. 10 bude vypuštěna z návrhu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Plocha č. 16 je v současně zastavěném území - nebude vedena jako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zastavitelná plocha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Plocha č. 17 bude ponechána dle projednávaného návrhu (bude vyřešeno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komunikační napojení na silniční síť a bude stanoven regulativ - maximálně 2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RD v této lokalitě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Plocha č. 18 bude vypuštěna z návrhu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Plocha přestavby na stávající ploše zemědělské výroby bude očíslována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Dále bude prověřena dopravní situace na hlavních komunikacích v obci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navržením obchvatů pokud bude toto řešení technicky možné (zejména trasa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podél trati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Obec Sedlecko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Plochy č. 26,27, 28 budou změněny ze zemědělských ploch na plochy smíšené obytné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Plocha č. 26 bude oddělena pásem, v který bude využitelný pouze pro zahrady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RD (nikoliv stavby RD)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ab/>
        <w:t>5 hla pro          č.j. 29/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u w:val="single"/>
        </w:rPr>
        <w:t>5. Zastupitelstvo obce souhlasí</w:t>
      </w:r>
      <w:r>
        <w:rPr/>
        <w:t>.s podáním Výzev k cenovým nabídkám na opravu místních komunik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 hla pro</w:t>
        <w:tab/>
        <w:t>č.j. 30/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u w:val="single"/>
        </w:rPr>
        <w:t>6. Zastupitelstvo obce  souhlasí</w:t>
      </w:r>
      <w:r>
        <w:rPr/>
        <w:t xml:space="preserve"> se záměrem neodprodat část pozemku 293/10 v k.ú. Smědčice na Sedlec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 hla pro</w:t>
        <w:tab/>
        <w:t>č.j. 31/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Vyjádření k projektové dokumentaci – odvodnění pozemku č.p. 513/3 a 513/6</w:t>
      </w:r>
    </w:p>
    <w:p>
      <w:pPr>
        <w:pStyle w:val="Normal"/>
        <w:rPr/>
      </w:pPr>
      <w:r>
        <w:rPr/>
        <w:t>zhotoven projekt  - stavba záchytné tůňky na poz. č.p. 512 na zachycení spádové vody z polí, vyjádření bylo odloženo, zastupitelstvo se sejde s projektan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8. Zastupitelstvo obce souhlasí</w:t>
      </w:r>
      <w:r>
        <w:rPr/>
        <w:t xml:space="preserve"> s  uzavřením Nájemní smlouvy s Oseckou zemědělskou a.s. s těmito změnami (změny byly navrženy právničkou ob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řed uplynutím sjednané doby nájmu, by smluvní strany jednaly o nových podmínkách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plnit – v případě prodlení nájemce s úhradou nájemného déle než  3 měsíce je pronajímatel oprávněn odstoupit od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plnit článek – nájemce je oprávněn přenechat předmět nájmu jiné fyzické  nebo právnické osobě bez souhlasu pronajímatele větou – “pouze s písemným souhlasem majitel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 hla pro</w:t>
        <w:tab/>
        <w:t>č.j. 33/1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>9. Zastupitelstvo obce souhlasí</w:t>
      </w:r>
      <w:r>
        <w:rPr/>
        <w:t xml:space="preserve"> se započetím realizace Komplexní pozemkové úpravy - nástroje k revitalizaci a zatraktivění venkovského prostoru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 hla pro</w:t>
        <w:tab/>
        <w:t>č.j. 34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0. Zastupitelstvo obce souhlasí</w:t>
      </w:r>
      <w:r>
        <w:rPr/>
        <w:t xml:space="preserve"> s Rozpočtovým opatřením č. 1 (příloha č.1), které zpracovala účetní obce p. P. Kond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 hla pro</w:t>
        <w:tab/>
        <w:t>č.j. 35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1. Zastupitelstvo obce souhlasí</w:t>
      </w:r>
      <w:r>
        <w:rPr/>
        <w:t xml:space="preserve"> s novými hranicemi rozdělení katastru , vznikne tak nový katastr Sedlecko (mapa hranic příloha č.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 hla pro</w:t>
        <w:tab/>
        <w:t>č.j. 36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Různ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stupitelstvo obce souhlasí</w:t>
      </w:r>
      <w:r>
        <w:rPr/>
        <w:t xml:space="preserve"> s opravou střechy hasičárny – zatéká do ní, je v katastrofálním stavu, bude pozván odborník na posouzení stavu a navržen způsob rekonstrukce a bude oprav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 hla pro</w:t>
        <w:tab/>
        <w:t>č.j.37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Zastupitelstvo obce souhlasí </w:t>
      </w:r>
      <w:r>
        <w:rPr/>
        <w:t xml:space="preserve">s výrobou nové supraporty na kapličce </w:t>
      </w:r>
    </w:p>
    <w:p>
      <w:pPr>
        <w:pStyle w:val="Normal"/>
        <w:rPr/>
      </w:pPr>
      <w:r>
        <w:rPr/>
        <w:t>a s opravou upevnění zvonu – provede truhlář p. Klér z Radnic (vybrán z několika cenových nabídek), předpokládaná cena 19 000,-</w:t>
      </w:r>
    </w:p>
    <w:p>
      <w:pPr>
        <w:pStyle w:val="Normal"/>
        <w:rPr/>
      </w:pPr>
      <w:r>
        <w:rPr/>
        <w:t>se zasklením supraporty - provede p. kabát z Chrástu (vybrán z několika nabídek), předpokládaná cena 1800,- +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 hla pro</w:t>
        <w:tab/>
        <w:t>č.j.38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stupitelstvo obce souhlasí</w:t>
      </w:r>
      <w:r>
        <w:rPr/>
        <w:t xml:space="preserve"> s uzavřením těchto dohod o provedení prá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N. Neumanová – údržba zeleně (75,-/h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Blecha – údržba budovy Obecního úřadu a majetku obce (75,-/h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 hla pro – J. Šrédlová, V. Sosna, P. Turek, P. Šmídová</w:t>
      </w:r>
    </w:p>
    <w:p>
      <w:pPr>
        <w:pStyle w:val="Normal"/>
        <w:rPr/>
      </w:pPr>
      <w:r>
        <w:rPr/>
        <w:tab/>
        <w:t>0 hla proti</w:t>
      </w:r>
    </w:p>
    <w:p>
      <w:pPr>
        <w:pStyle w:val="Normal"/>
        <w:rPr/>
      </w:pPr>
      <w:r>
        <w:rPr/>
        <w:tab/>
        <w:t>1 zdržel hla – R. Blechová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č.j. 39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stupitelstvo obce souhlasí</w:t>
      </w:r>
      <w:r>
        <w:rPr/>
        <w:t xml:space="preserve"> s prominutím 2 měsíčních nájmů p. N. Neumanové z důvodu, že nebyla k dispozici pitná voda (obsah dusičnanů nad stanovenou norm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 hla pro</w:t>
        <w:tab/>
        <w:t>č.j. 40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obce bylo seznámeno</w:t>
      </w:r>
      <w:r>
        <w:rPr/>
        <w:t xml:space="preserve"> s výsledkem auditu (přezkoumání hospodaření – proběhlo v březnu) – příloha č.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. Diskuze a připomínky obča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Suchá – dotaz na cestu do Nové Huti – nutno vyklestit, cesta není ale obce, patří Pozemkovému fondu, věc je v 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Zeman – dotaz k územnímu plánu, plocha č. 5 – část pro výstavb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sedání ukončeno  ve 20.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psala: Renata Blech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e Smědčicích 21.05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ověřovatelů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rostka Jana Šrédlov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5:57:00Z</dcterms:created>
  <dc:creator>Home</dc:creator>
  <dc:description/>
  <cp:keywords/>
  <dc:language>en-US</dc:language>
  <cp:lastModifiedBy>Obecní úřad</cp:lastModifiedBy>
  <cp:lastPrinted>2011-10-03T18:04:00Z</cp:lastPrinted>
  <dcterms:modified xsi:type="dcterms:W3CDTF">2012-06-18T15:57:00Z</dcterms:modified>
  <cp:revision>2</cp:revision>
  <dc:subject/>
  <dc:title>                         Zápis ze zasedání zastupitelstva obce Smědčice  29</dc:title>
</cp:coreProperties>
</file>