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Smědč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ědčice 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8 24 p.Břasy 1</w:t>
      </w:r>
    </w:p>
    <w:p>
      <w:pPr>
        <w:pStyle w:val="Normal"/>
        <w:rPr/>
      </w:pPr>
      <w:r>
        <w:rPr>
          <w:b/>
        </w:rPr>
        <w:t xml:space="preserve">IČO 00573850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Smědčice dne 20.06.2012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záměru pronajmout pozeme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32" w:hanging="0"/>
        <w:outlineLvl w:val="0"/>
        <w:rPr>
          <w:b/>
          <w:b/>
        </w:rPr>
      </w:pPr>
      <w:r>
        <w:rPr>
          <w:b/>
        </w:rPr>
        <w:t xml:space="preserve">Obec Smědčice zveřejňuje podle § 39 ,odst. 1, zák. č. 128 / 2000 Sb. o obcích, </w:t>
      </w:r>
    </w:p>
    <w:p>
      <w:pPr>
        <w:pStyle w:val="Normal"/>
        <w:numPr>
          <w:ilvl w:val="0"/>
          <w:numId w:val="0"/>
        </w:numPr>
        <w:ind w:right="432" w:hanging="0"/>
        <w:outlineLvl w:val="0"/>
        <w:rPr>
          <w:b/>
          <w:b/>
        </w:rPr>
      </w:pPr>
      <w:r>
        <w:rPr>
          <w:b/>
        </w:rPr>
        <w:t>v platném znění a na základě usnesení č.j.47/12 veřejného zasedání zastupitelů obce</w:t>
      </w:r>
    </w:p>
    <w:p>
      <w:pPr>
        <w:pStyle w:val="Normal"/>
        <w:numPr>
          <w:ilvl w:val="0"/>
          <w:numId w:val="0"/>
        </w:numPr>
        <w:ind w:right="432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dne 18.06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měr pronajmout poze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.č.322/4 – trvalý travní porost o výměře 432 m², 339/0 – orná půda o výměře 1 739 m², 433/7 – orná půda o výměře 439 m², 433/33 – orná půda o výměře 1 061m², 445/11 – orná půda o výměře 1 561 m², 445/61 –orná půda o výměře 64 m², 445/63 – orná půda o výměře 6 042 m², 479/2 – orná půda o výměře 708 m², 509/28 – orná půda o výměře 178 m², 515/50 – orná půda o výměře 105 m², 515/51 – orná půda o výměře 209 m², 526/5 – trvalý travní porost o výměře 3 985 m², 837/0 – trvalý travní porost o výměře 198 m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 k.ú. Smědčice,v majetku obce Smědčice, zapsanou na LV 10001 u Katastrálního úřadu pro Plzeňský kraj,Katastrální pracoviště Rokycan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uč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le citovaného zákona mají občané právo, se k tomuto záměru vyjádřit písemně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nímu úřadu ve Smědčicích nejpozději do  15 dnů ode dne vyvěš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jemce bude vybrán do poloviny července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u tvoří katastrální mapa s vyznačením pozem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ana Šrédl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věšeno dne: 20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věšeno dne:   </w:t>
      </w:r>
    </w:p>
    <w:p>
      <w:pPr>
        <w:pStyle w:val="Normal"/>
        <w:ind w:right="11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9:00Z</dcterms:created>
  <dc:creator>Obecní úřad</dc:creator>
  <dc:description/>
  <cp:keywords/>
  <dc:language>en-US</dc:language>
  <cp:lastModifiedBy>Obecní úřad</cp:lastModifiedBy>
  <cp:lastPrinted>2012-06-20T19:57:00Z</cp:lastPrinted>
  <dcterms:modified xsi:type="dcterms:W3CDTF">2012-06-20T17:59:00Z</dcterms:modified>
  <cp:revision>2</cp:revision>
  <dc:subject/>
  <dc:title>Obec Smědčice</dc:title>
</cp:coreProperties>
</file>