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Smědčic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Smědčice č. 1/2012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Smědčice se na svém zasedání dne 31.8.2012 usnesením č. 59/12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o vytvoření společného školského obvodu základní školy je území obce Smědčice částí školského obvodu Základní školy Chrást,okres Plzeň město,příspěvkové organizace,se sídlem nám.Legií 26,330 03 Chrást, zřízené obcí Chr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rvním dnem jejího vyhláš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(dle zákona o obcích, §12,odst.2)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místostarostka</w:t>
        <w:tab/>
        <w:t>starost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31.8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1:00Z</dcterms:created>
  <dc:creator>Jana</dc:creator>
  <dc:description/>
  <cp:keywords/>
  <dc:language>en-US</dc:language>
  <cp:lastModifiedBy>Obecní úřad</cp:lastModifiedBy>
  <cp:lastPrinted>2012-08-31T18:25:00Z</cp:lastPrinted>
  <dcterms:modified xsi:type="dcterms:W3CDTF">2012-08-31T18:49:00Z</dcterms:modified>
  <cp:revision>5</cp:revision>
  <dc:subject/>
  <dc:title>Obec Smědčice</dc:title>
</cp:coreProperties>
</file>