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VÝMĚNA ŘIDIČSKÝCH PRŮKAZŮ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terých ŘP se výměna týká?</w:t>
      </w:r>
    </w:p>
    <w:p>
      <w:pPr>
        <w:pStyle w:val="Red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Řidičské průkazy vydávané v rozmezí od 1. 1. 2001 do 30. 4. 2004 jsou jejich držitelé povinni vyměnit nejpozději do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1. 12. 2013</w:t>
      </w:r>
      <w:r>
        <w:rPr>
          <w:rFonts w:cs="Arial" w:ascii="Arial" w:hAnsi="Arial"/>
          <w:color w:val="0000FF"/>
          <w:sz w:val="28"/>
          <w:szCs w:val="28"/>
        </w:rPr>
        <w:t>. Uplynutím stanovené doby pro jejich výměnu, řidičské průkazy pozbývají platnosti.</w:t>
        <w:br/>
      </w:r>
      <w:r>
        <w:rPr>
          <w:rFonts w:cs="Arial" w:ascii="Arial" w:hAnsi="Arial"/>
          <w:i/>
          <w:iCs/>
          <w:color w:val="0000FF"/>
          <w:sz w:val="28"/>
          <w:szCs w:val="28"/>
        </w:rPr>
        <w:t>(v souladu s novelou zákona č. 119/2012 Sb.)</w:t>
      </w:r>
    </w:p>
    <w:p>
      <w:pPr>
        <w:pStyle w:val="Normal"/>
        <w:rPr>
          <w:rFonts w:ascii="Arial" w:hAnsi="Arial" w:cs="Arial"/>
          <w:b/>
          <w:b/>
          <w:bCs/>
          <w:color w:val="58595B"/>
          <w:sz w:val="28"/>
          <w:szCs w:val="28"/>
        </w:rPr>
      </w:pPr>
      <w:r>
        <w:rPr>
          <w:rFonts w:cs="Arial" w:ascii="Arial" w:hAnsi="Arial"/>
          <w:b/>
          <w:bCs/>
          <w:color w:val="58595B"/>
          <w:sz w:val="28"/>
          <w:szCs w:val="28"/>
        </w:rPr>
        <w:t>Uvedená výměna se vztahuje na následující typy řidičských průkazů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color w:val="58595B"/>
                <w:sz w:val="28"/>
                <w:szCs w:val="28"/>
              </w:rPr>
            </w:pPr>
            <w:r>
              <w:rPr>
                <w:rFonts w:cs="Arial" w:ascii="Arial" w:hAnsi="Arial"/>
                <w:color w:val="58595B"/>
                <w:sz w:val="28"/>
                <w:szCs w:val="28"/>
              </w:rPr>
              <w:drawing>
                <wp:inline distT="0" distB="0" distL="0" distR="0">
                  <wp:extent cx="413385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left w:w="2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95B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58595B"/>
                <w:sz w:val="28"/>
                <w:szCs w:val="28"/>
              </w:rPr>
              <w:t>Kde si mohu vyměnit ŘP?</w:t>
            </w:r>
            <w:r>
              <w:rPr>
                <w:rFonts w:cs="Arial" w:ascii="Arial" w:hAnsi="Arial"/>
                <w:color w:val="58595B"/>
                <w:sz w:val="28"/>
                <w:szCs w:val="28"/>
              </w:rPr>
              <w:t xml:space="preserve"> Na určeném pracovišti obecního úřadu obce s rozšířenou působností (Městský úřad, Magistrát města), příslušného podle místa trvalého pobytu na území České republiky - více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zde</w:t>
              </w:r>
            </w:hyperlink>
            <w:r>
              <w:rPr>
                <w:rFonts w:cs="Arial" w:ascii="Arial" w:hAnsi="Arial"/>
                <w:color w:val="58595B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58595B"/>
                <w:sz w:val="28"/>
                <w:szCs w:val="28"/>
              </w:rPr>
              <w:t>Co musím mít s sebou?</w:t>
            </w:r>
            <w:r>
              <w:rPr>
                <w:rFonts w:cs="Arial" w:ascii="Arial" w:hAnsi="Arial"/>
                <w:color w:val="58595B"/>
                <w:sz w:val="28"/>
                <w:szCs w:val="28"/>
              </w:rPr>
              <w:t>- „Žádost o vydání ŘP“ – obdržíte na pracovišti obecního úřadu obce s rozšířenou působností</w:t>
              <w:br/>
              <w:t>- platný doklad totožnosti (občanský průkaz, pas)</w:t>
              <w:br/>
              <w:t>- průkazovou fotografii o rozměrech 3,5 x 4,5 cm</w:t>
              <w:br/>
              <w:t>- ŘP, který podléhá povinné výměně</w:t>
              <w:br/>
            </w:r>
            <w:r>
              <w:rPr>
                <w:rFonts w:cs="Arial" w:ascii="Arial" w:hAnsi="Arial"/>
                <w:b/>
                <w:bCs/>
                <w:color w:val="58595B"/>
                <w:sz w:val="28"/>
                <w:szCs w:val="28"/>
              </w:rPr>
              <w:t>Kdy mně bude vydán nový ŘP?</w:t>
            </w:r>
            <w:r>
              <w:rPr>
                <w:rFonts w:cs="Arial" w:ascii="Arial" w:hAnsi="Arial"/>
                <w:color w:val="58595B"/>
                <w:sz w:val="28"/>
                <w:szCs w:val="28"/>
              </w:rPr>
              <w:t xml:space="preserve"> Vydat ŘP je možné do 20 dnů od podání žádosti, příp. do 5 pracovních dnů od podání žádosti po úhradě správního poplatku 500 Kč. </w:t>
            </w:r>
            <w:r>
              <w:rPr>
                <w:rFonts w:cs="Arial" w:ascii="Arial" w:hAnsi="Arial"/>
                <w:b/>
                <w:bCs/>
                <w:color w:val="58595B"/>
                <w:sz w:val="28"/>
                <w:szCs w:val="28"/>
              </w:rPr>
              <w:t>Kolik mě to bude stát?</w:t>
            </w:r>
            <w:r>
              <w:rPr>
                <w:rFonts w:cs="Arial" w:ascii="Arial" w:hAnsi="Arial"/>
                <w:color w:val="58595B"/>
                <w:sz w:val="28"/>
                <w:szCs w:val="28"/>
              </w:rPr>
              <w:t xml:space="preserve"> Povinná výměna ŘP je osvobozena od správního poplatku, vyjma vydání ŘP ve lhůtě kratší, tj. do 5 pracovních dnů od podání žádosti (viz výše - správní poplatek 500 Kč). </w:t>
            </w:r>
          </w:p>
        </w:tc>
      </w:tr>
    </w:tbl>
    <w:p>
      <w:pPr>
        <w:pStyle w:val="Normal"/>
        <w:rPr>
          <w:rFonts w:ascii="Arial" w:hAnsi="Arial" w:cs="Arial"/>
          <w:color w:val="58595B"/>
          <w:sz w:val="28"/>
          <w:szCs w:val="28"/>
        </w:rPr>
      </w:pPr>
      <w:r>
        <w:rPr>
          <w:rFonts w:cs="Arial" w:ascii="Arial" w:hAnsi="Arial"/>
          <w:color w:val="58595B"/>
          <w:sz w:val="28"/>
          <w:szCs w:val="28"/>
        </w:rPr>
      </w:r>
    </w:p>
    <w:p>
      <w:pPr>
        <w:pStyle w:val="Normal"/>
        <w:rPr>
          <w:rFonts w:ascii="Arial" w:hAnsi="Arial" w:cs="Arial"/>
          <w:color w:val="58595B"/>
          <w:sz w:val="28"/>
          <w:szCs w:val="28"/>
        </w:rPr>
      </w:pPr>
      <w:r>
        <w:rPr>
          <w:rFonts w:cs="Arial" w:ascii="Arial" w:hAnsi="Arial"/>
          <w:color w:val="58595B"/>
          <w:sz w:val="28"/>
          <w:szCs w:val="28"/>
        </w:rPr>
      </w:r>
    </w:p>
    <w:p>
      <w:pPr>
        <w:pStyle w:val="Normal"/>
        <w:rPr>
          <w:rFonts w:ascii="Arial" w:hAnsi="Arial" w:cs="Arial"/>
          <w:color w:val="58595B"/>
          <w:sz w:val="28"/>
          <w:szCs w:val="28"/>
        </w:rPr>
      </w:pPr>
      <w:r>
        <w:rPr>
          <w:rFonts w:cs="Arial" w:ascii="Arial" w:hAnsi="Arial"/>
          <w:color w:val="58595B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FORMACE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ÁKON 119/2012 Sb. ze dne 14. března 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ým se mění zákon č. 111/1994 Sb., o silniční dopravě, ve znění pozdějších předpisů, a další související zák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ČTVRT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ákona o silničním provo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. VI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ákon č. 361/2000 Sb., o provozu na pozemních komunikacích a o změnách některých zákonů (zákon o silničním provozu), ve znění zákona č. 60/2001 Sb., zákona č. 478/2001 Sb., zákona č. 62/2002 Sb., zákona č. 311/2002 Sb., zákona č. 320/2002 Sb., zákona č. 436/2003 Sb., zákona č. 53/2004 Sb., zákona č. 229/2005 Sb., zákona č. 411/2005 Sb., zákona č. 76/2006 Sb., zákona č. 226/2006 Sb., zákona č. 264/2006 Sb., zákona č. 342/2006 Sb., zákona č. 170/2007 Sb., zákona č. 215/2007 Sb., zákona č. 374/2007 Sb., zákona č. 124/2008 Sb., zákona č. 274/2008 Sb., zákona č. 480/2008 Sb., zákona č. 227/2009 Sb., zákona č. 281/2009 Sb., zákona č. 424/2010 Sb., zákona č. 133/2011 Sb., zákona č. 297/2011 Sb., zákona č. 329/2011 Sb. a zákona č. 341/2011 Sb.,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5. V § 134 odst. 1 písm. b) se slova "31. prosince 2002" nahrazují slovy "30. dubna 2004" a slovo "2012" se nahrazuje slovem "2013"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6. V § 134 odst. 1 se písmeno c) zrušuj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ZÁKON  361/2000 Sb., </w:t>
      </w:r>
      <w:r>
        <w:rPr/>
        <w:t>ze dne 14. září 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o provozu na pozemních komunikacích a o změnách některých zákonů (zákon o silničním provoz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 znění zákonů č. 60/2001 Sb., č. 478/2001 Sb., č. 62/2002 Sb., č. 311/2002 Sb., č. 320/2002 Sb., č. 436/2003 Sb., č. 53/2004 Sb., č. 229/2005 Sb., č. 411/2005 Sb., č. 76/2006 Sb., č. 226/2006 Sb., č. 264/2006 Sb., č. 342/2006 Sb., č. 215/2007 Sb., č. 170/2007 Sb., č. 374/2007 Sb., č. 124/2008 Sb., č. 274/2008 Sb., č. 480/2008 Sb., č. 227/2009 Sb., č. 281/2009 Sb., č. 424/2010 Sb., č. 133/2011 Sb., č. 297/2011 Sb., č. 329/2011 Sb., č. 341/2011 Sb., č. 375/2011 Sb., č. 119/2012 Sb., č. 193/2012 Sb. a </w:t>
      </w:r>
      <w:r>
        <w:rPr>
          <w:color w:val="FF0000"/>
          <w:sz w:val="20"/>
          <w:szCs w:val="20"/>
        </w:rPr>
        <w:t>č. 197/2012 Sb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§ 134  Výměna dosavadních řidičských průkaz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Řidičské průkazy vyda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od 1. ledna 1994 do 31. prosince 2000 jsou jejich držitelé povinni vyměnit do 31. prosince 2010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b) od 1. ledna 2001 do 30. dubna 2004 jsou jejich držitelé povinni vyměnit do 31. prosince 20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color w:val="FF0000"/>
        </w:rPr>
        <w:t xml:space="preserve">c) </w:t>
      </w:r>
      <w:r>
        <w:rPr>
          <w:b/>
          <w:strike/>
          <w:color w:val="FF0000"/>
        </w:rPr>
        <w:t>od 1. ledna 2003 do 30. dubna 2004 jsou jejich držitelé povinni vyměnit do 31. prosince 2013.</w:t>
      </w:r>
      <w:r>
        <w:rPr>
          <w:b/>
          <w:color w:val="FF0000"/>
        </w:rPr>
        <w:t xml:space="preserve"> zrušeno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2) Řidičské průkazy podle odstavce 1 pozbývají platnosti uplynutím příslušné doby stanovené pro jejich výměnu. Platnost řidičského průkazu omezená podle předchozí věty se prodlužuje o lhůtu vydání řidičského průkazu podle § 110 odst. 2, prokáže-li držitel řidičského průkazu, že podal příslušnému obecnímu úřadu obce s rozšířenou působností žádost o vydání řidičského průkazu před uplynutím lhůty stanovené podle odstavce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4086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408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color w:val="00408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mentesiridicak.cz/index.php?id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0:00Z</dcterms:created>
  <dc:creator>JKalcik</dc:creator>
  <dc:description/>
  <cp:keywords/>
  <dc:language>en-US</dc:language>
  <cp:lastModifiedBy>JKalcik</cp:lastModifiedBy>
  <cp:lastPrinted>2012-10-05T13:21:00Z</cp:lastPrinted>
  <dcterms:modified xsi:type="dcterms:W3CDTF">2012-10-05T11:21:00Z</dcterms:modified>
  <cp:revision>4</cp:revision>
  <dc:subject/>
  <dc:title>Kterých ŘP se výměna týká</dc:title>
</cp:coreProperties>
</file>