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</w:t>
      </w:r>
      <w:r>
        <w:rPr/>
        <w:t>02/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/>
        <w:t xml:space="preserve">               </w:t>
      </w:r>
      <w:r>
        <w:rPr>
          <w:b/>
          <w:u w:val="single"/>
        </w:rPr>
        <w:t>Zápis ze zasedání zastupitelstva obce Smědčice  25.02.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um a čas konání 25.02.2013 v 19.00</w:t>
      </w:r>
    </w:p>
    <w:p>
      <w:pPr>
        <w:pStyle w:val="Normal"/>
        <w:rPr/>
      </w:pPr>
      <w:r>
        <w:rPr/>
        <w:t>Místo konání: úřadovna Obecního úřa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Přítomni</w:t>
      </w:r>
      <w:r>
        <w:rPr/>
        <w:t xml:space="preserve">: J. Šrédlová,  V. Sosna, P. Turek, R. Blechová </w:t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 xml:space="preserve"> M. Pilař, P. Šmídová, V. Joná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stupitelstvo je usnášeníschop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chválený program zasedání zastupitelstva ob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360" w:firstLine="708"/>
        <w:outlineLvl w:val="0"/>
        <w:rPr/>
      </w:pPr>
      <w:r>
        <w:rPr/>
        <w:t>Program: 1.  Určení zapisovatele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 xml:space="preserve">                </w:t>
      </w:r>
      <w:r>
        <w:rPr/>
        <w:t>2.  Volba ověřovatelů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 xml:space="preserve">                </w:t>
      </w:r>
      <w:r>
        <w:rPr/>
        <w:t>3.  Schválení programu</w:t>
      </w:r>
    </w:p>
    <w:p>
      <w:pPr>
        <w:pStyle w:val="Normal"/>
        <w:tabs>
          <w:tab w:val="clear" w:pos="708"/>
          <w:tab w:val="left" w:pos="1980" w:leader="none"/>
        </w:tabs>
        <w:ind w:left="1416" w:hanging="0"/>
        <w:rPr/>
      </w:pPr>
      <w:r>
        <w:rPr/>
        <w:t xml:space="preserve">          </w:t>
      </w:r>
      <w:r>
        <w:rPr/>
        <w:t>4.  Převod nebo koupě pozemku p.č. 127 od PF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5. Vstup do mikroregionu Radnicko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6. Uzavření smluv o dílo s firmou RI OKNA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7. Energetický audit a štítek budovy OÚ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8. Dopravní obslužnost – dodatek ke smlouvě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9. Vyjádření k projektové dokumentaci na výstavbu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     RD p.č. 515/4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>10. Seznámení s výsledky auditu hospodaření obce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>11. Návrh na výsadbu stromů a úpravu zeleně v obci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 xml:space="preserve">      konzultace s p.ing Jakubem Chvojkou</w:t>
      </w:r>
    </w:p>
    <w:p>
      <w:pPr>
        <w:pStyle w:val="Normal"/>
        <w:tabs>
          <w:tab w:val="clear" w:pos="708"/>
          <w:tab w:val="left" w:pos="1980" w:leader="none"/>
        </w:tabs>
        <w:ind w:left="360" w:firstLine="708"/>
        <w:rPr/>
      </w:pPr>
      <w:r>
        <w:rPr/>
        <w:tab/>
        <w:t>12. Diskuze a připomínky občanů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1. Zapisovatel</w:t>
      </w:r>
      <w:r>
        <w:rPr/>
        <w:t xml:space="preserve"> R. Blech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  hla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 Ověřovateli</w:t>
      </w:r>
      <w:r>
        <w:rPr/>
        <w:t xml:space="preserve"> byli zvoleni  V. Sosna. P. Tur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 hla p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Zastupitelstvo obce schválilo navržený program zasedání se změna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4 hla p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4. Zastupitelstvo obce souhlasí</w:t>
      </w:r>
      <w:r>
        <w:rPr/>
        <w:t xml:space="preserve"> – s převodem nebo koupí  pozemku p.č. 127 od Pozemkového úřadu do vlastnictví ob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4 hla pro</w:t>
        <w:tab/>
        <w:t>č.j. 10/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5. Zastupitelstvo obce souhlasí</w:t>
      </w:r>
      <w:r>
        <w:rPr/>
        <w:t xml:space="preserve"> se vstupem obce Smědčice do mikroregionu Radnicko již od tohoto roku 2013, tzn. že doplatíme za tento rok členské příspěvky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4 hla pro</w:t>
        <w:tab/>
        <w:t>č.j.11/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6. Zastupitelstvo obce souhlasí</w:t>
      </w:r>
      <w:r>
        <w:rPr/>
        <w:t xml:space="preserve"> – s uzavřením smluv o dílo na výměnu oken a dveří v budově OÚ s firmou RI OKNA, jedná se o smlouvy č. C/F1164 a D/FA00003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4 hla pro</w:t>
        <w:tab/>
        <w:t>č.j. 12/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7. Zastupitelstvo obce souhlasí</w:t>
      </w:r>
      <w:r>
        <w:rPr/>
        <w:t xml:space="preserve"> s provedením energetického auditu a štítku budovy O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4 hla pro</w:t>
        <w:tab/>
        <w:t>č.j. 13/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8. Zastupitelstvo obce souhlasí</w:t>
      </w:r>
      <w:r>
        <w:rPr/>
        <w:t xml:space="preserve"> – s uzavřením dodatku č.1/2013 ke smlouvě o Dopravní obslužnosti s Plzeňským krajem se sídlem Škroupova 18, Plzeň o zvýšení příspěvku na 12 350,-/rok 20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4 hla pro</w:t>
        <w:tab/>
        <w:t>č.j. 14/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9.Zastupitelstvo obce souhlasí</w:t>
      </w:r>
      <w:r>
        <w:rPr/>
        <w:t xml:space="preserve"> – s výstavbou domu na p.č.515/4 s podmínkou, že bude uzavřena plánovací smlouva se všemi stavebníky a obcí, kde se stavebníci zaváží, že uhradí veškeré finanční prostředky a výstavbu komunikace a sítí v lokalitě Na díle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4 hla pro</w:t>
        <w:tab/>
        <w:t>č.j. 15/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 xml:space="preserve">10. Zastupitelstvo obce bere na vědomí </w:t>
      </w:r>
      <w:r>
        <w:rPr/>
        <w:t>výsledek přezkoumání hospodaření obce za rok 20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11. Zastupitelstvo obce se setkalo</w:t>
      </w:r>
      <w:r>
        <w:rPr/>
        <w:t xml:space="preserve"> s p. Ing. Jakubem Chvojkou, který nám nabídl, že bude náš konzultant a bude spolupracovat s p. Huclem na dopravním konceptu. Začne připravovat projekt na výsadbu stromů u cesty Na Liškárnu, ale obec musí pro nedostatek místa na výsadbu odkoupit nejméně 2 m široký pruh pozemků kolem cesty , jedná se o pozemky p.č.736 (p.Mlnařík) a p.č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  <w:r>
        <w:rPr/>
        <w:t xml:space="preserve"> 509/27 a dále pozemek p.č.530/2 (p.Šašková)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, </w:t>
      </w:r>
      <w:r>
        <w:rPr>
          <w:color w:val="000000"/>
          <w:shd w:fill="FFFFFF" w:val="clear"/>
        </w:rPr>
        <w:t>obec osloví majitele těchto pozemků s žádostí o odprodej</w:t>
      </w:r>
      <w:r>
        <w:rPr>
          <w:color w:val="000000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12. Diskuze a připomínky občanů - </w:t>
      </w:r>
      <w:r>
        <w:rPr/>
        <w:t xml:space="preserve"> diskuze se již nikdo nezúčastni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sedání ukončeno  ve 21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psala: Renata Blech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e Smědčicích 02.03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ověřovatel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Jana Šrédl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2:00Z</dcterms:created>
  <dc:creator>Home</dc:creator>
  <dc:description/>
  <cp:keywords/>
  <dc:language>en-US</dc:language>
  <cp:lastModifiedBy>Pavel TUREK</cp:lastModifiedBy>
  <cp:lastPrinted>2013-02-25T19:11:00Z</cp:lastPrinted>
  <dcterms:modified xsi:type="dcterms:W3CDTF">2013-03-06T07:22:00Z</dcterms:modified>
  <cp:revision>2</cp:revision>
  <dc:subject/>
  <dc:title>Zápis ze zasedání zastupitelstva obce Smědčice  29</dc:title>
</cp:coreProperties>
</file>