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</w:t>
      </w:r>
      <w:r>
        <w:rPr/>
        <w:t>03/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/>
        <w:t xml:space="preserve">               </w:t>
      </w:r>
      <w:r>
        <w:rPr>
          <w:b/>
          <w:u w:val="single"/>
        </w:rPr>
        <w:t>Zápis ze zasedání zastupitelstva obce Smědčice  02.04.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 a čas konání 02.04.2013 v 19.00</w:t>
      </w:r>
    </w:p>
    <w:p>
      <w:pPr>
        <w:pStyle w:val="Normal"/>
        <w:rPr/>
      </w:pPr>
      <w:r>
        <w:rPr/>
        <w:t>Místo konání: úřadovna Obecního úřa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řítomni</w:t>
      </w:r>
      <w:r>
        <w:rPr/>
        <w:t xml:space="preserve">: J. Šrédlová, P. Šmídová, P. Turek, R. Blechová 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 xml:space="preserve"> M. Pilař, V. Sosna, V. Joná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stupitelstvo je usnášeníschop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chválený program zasedání zastupitelstva ob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360" w:firstLine="708"/>
        <w:outlineLvl w:val="0"/>
        <w:rPr/>
      </w:pPr>
      <w:r>
        <w:rPr/>
        <w:t>Program: 1.  Určení zapisovatele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 </w:t>
      </w:r>
      <w:r>
        <w:rPr/>
        <w:t>2.  Volba ověřovatelů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 </w:t>
      </w:r>
      <w:r>
        <w:rPr/>
        <w:t>3.  Schválení programu</w:t>
      </w:r>
    </w:p>
    <w:p>
      <w:pPr>
        <w:pStyle w:val="Normal"/>
        <w:tabs>
          <w:tab w:val="clear" w:pos="708"/>
          <w:tab w:val="left" w:pos="1980" w:leader="none"/>
        </w:tabs>
        <w:ind w:left="1416" w:hanging="0"/>
        <w:rPr/>
      </w:pPr>
      <w:r>
        <w:rPr/>
        <w:t xml:space="preserve">          </w:t>
      </w:r>
      <w:r>
        <w:rPr/>
        <w:t>4.  Žádost o finanční podporu – Centrum pro těl. postižené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5. Pronájem pozemku p.č. 127 od Pozemkového úřadu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6. Vyjádření ke stavební dokumentaci nap oz. p.č. 502/23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7. Smlouva na přeložení elektroměru a rezervace příkonu s ČEZ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8. Žádost o poskytnutí dotace z ÜP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9. Rozpočtové opatření č.1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>10.Oprava zápisu 12/2011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>11.Odsouhlasení návrhu pokynů pro zpracování nového ÚP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>12.Podání žádosti o dotaci na výměnu oken v budově č.p. 32</w:t>
      </w:r>
    </w:p>
    <w:p>
      <w:pPr>
        <w:pStyle w:val="Normal"/>
        <w:tabs>
          <w:tab w:val="clear" w:pos="708"/>
          <w:tab w:val="left" w:pos="1980" w:leader="none"/>
        </w:tabs>
        <w:ind w:left="1416" w:hanging="0"/>
        <w:rPr/>
      </w:pPr>
      <w:r>
        <w:rPr/>
        <w:tab/>
        <w:t>13.Uzavření Dohody o provedení práce s p. Uzlem na položení dlažeb</w:t>
      </w:r>
    </w:p>
    <w:p>
      <w:pPr>
        <w:pStyle w:val="Normal"/>
        <w:tabs>
          <w:tab w:val="clear" w:pos="708"/>
          <w:tab w:val="left" w:pos="1980" w:leader="none"/>
        </w:tabs>
        <w:ind w:left="1416" w:hanging="0"/>
        <w:rPr/>
      </w:pPr>
      <w:r>
        <w:rPr/>
        <w:t xml:space="preserve">               </w:t>
      </w:r>
      <w:r>
        <w:rPr/>
        <w:t xml:space="preserve">a obkladů   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>14.Seznámení zastupitelů se situací ve výstavbě Vodovodu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>15.Uzavření Dohody o provedení práce s p. Krumlem na práce při upravě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    budovy č.p. 32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>16.Různé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17.Diskuze a připomínky občanů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1. Zapisovatel</w:t>
      </w:r>
      <w:r>
        <w:rPr/>
        <w:t xml:space="preserve"> R. Blech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  hla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 Ověřovateli</w:t>
      </w:r>
      <w:r>
        <w:rPr/>
        <w:t xml:space="preserve"> byli zvoleni  P. Šmídová,P. Tur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 hla p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Zastupitelstvo obce schválilo navržený program zasedání se změn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4 hla p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4. Zastupitelstvo obce souhlasí</w:t>
      </w:r>
      <w:r>
        <w:rPr/>
        <w:t xml:space="preserve"> – s finanční podporou 1000,- pro Centrum pro tělesně postižené v Rokycane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4 hla pro</w:t>
        <w:tab/>
        <w:t>č.j. 16/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5. Pronájem pozemku p.č.127</w:t>
      </w:r>
      <w:r>
        <w:rPr/>
        <w:t>- zastupitelstvo obce vstoupí do jednání s Pozemkovým úřadem o podmínkách případného pronájmu tohoto pozemk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6. Zastupitelstvo obce souhlasí</w:t>
      </w:r>
      <w:r>
        <w:rPr/>
        <w:t xml:space="preserve"> – s výstavbou rodinného domu a ČOV na pozemku p.č. 502/23 v kat. úz. Smědč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4 hla pro</w:t>
        <w:tab/>
        <w:t>č.j. 17/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7. Zastupitelstvo obce souhlasí</w:t>
      </w:r>
      <w:r>
        <w:rPr/>
        <w:t xml:space="preserve"> s uzavřením Smlouvy o připojení odběrného el.zařízení k distribuční soustavě do napěťové hladiny 0,4 kV, č. smlouvy 13 SOP 01 4120890892, jedná se o přeložení el. hodin zevnitř na fasádu budovy č.p. 32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4 hla pro</w:t>
        <w:tab/>
        <w:t>č.j. 18/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8. Zastupitelstvo obce souhlasí</w:t>
      </w:r>
      <w:r>
        <w:rPr/>
        <w:t xml:space="preserve"> – s podáním žádosti o dotaci z Úřadu práce na 1 osobu na uklízení veřejného prostranstv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4 hla pro</w:t>
        <w:tab/>
        <w:t>č.j. 19/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9.Zastupitelstvo obce souhlasí</w:t>
      </w:r>
      <w:r>
        <w:rPr/>
        <w:t xml:space="preserve"> – s přijetím Rozpočtového opatření č.1 (příloha č.1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4 hla pro</w:t>
        <w:tab/>
        <w:t>č.j. 20/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10. Zastupitelstvo obce souhlasí</w:t>
      </w:r>
      <w:r>
        <w:rPr/>
        <w:t xml:space="preserve"> – že v zápisu č. 12/2011 v č.j. 79/11 bylo chybně uvedeno č. pozemku 533/4, správně má být 533/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4 hla pro</w:t>
        <w:tab/>
        <w:t>č.j. 21/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11. Zastupitelstvo obce souhlasí</w:t>
      </w:r>
      <w:r>
        <w:rPr/>
        <w:t xml:space="preserve"> – s návrhem pokynů pro zpracování nového ÚP od MěÚ Rokycany odboru stavebního (příloha č.2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4 hla pro</w:t>
        <w:tab/>
        <w:t>č.j. 22/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12. Zastupitelstvo obce souhlasí</w:t>
      </w:r>
      <w:r>
        <w:rPr/>
        <w:t xml:space="preserve"> – s podáním žádosti na dotaci z programu PK Obnova a stabilizace venkova na výměnu oken a dveří budovy č.p. 3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4 hla pro</w:t>
        <w:tab/>
        <w:t>č.j. 23/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13. Zastupitelstvo obce souhlasí</w:t>
      </w:r>
      <w:r>
        <w:rPr/>
        <w:t xml:space="preserve"> – s uzavřením Dohody o provedení práce na položení dlažeb a obkladů v budově č.p. 32  s p. Uzlem – sjednaná odměna bude 230,-/m²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4 hla pro</w:t>
        <w:tab/>
        <w:t>č.j. 24/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14. Zastupitelstvo obce bylo seznámeno</w:t>
      </w:r>
      <w:r>
        <w:rPr/>
        <w:t xml:space="preserve"> – se stávající situací okolo plánované výstavby vodovod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15. Zastupitelstvo obce souhlasí</w:t>
      </w:r>
      <w:r>
        <w:rPr/>
        <w:t xml:space="preserve"> – s uzavřením Dohody o provedení práce s p. Krumlem na práce při úpravě budovy č.p.32 – sjednaná odměna bude 180,-/ho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4 hla pro</w:t>
        <w:tab/>
        <w:t>č.j. 25/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16. Různ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17. Diskuze a připomínky občanů</w:t>
      </w:r>
      <w:r>
        <w:rPr/>
        <w:t xml:space="preserve"> – diskuze se již nikdo nezúčastnil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sedání ukončeno  ve 21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psala: Renata Blech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 Smědčicích 03.0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ověřovatel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Jana Šrédl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28:00Z</dcterms:created>
  <dc:creator>Home</dc:creator>
  <dc:description/>
  <cp:keywords/>
  <dc:language>en-US</dc:language>
  <cp:lastModifiedBy>Obecní úřad</cp:lastModifiedBy>
  <cp:lastPrinted>2013-02-25T19:11:00Z</cp:lastPrinted>
  <dcterms:modified xsi:type="dcterms:W3CDTF">2013-04-15T15:28:00Z</dcterms:modified>
  <cp:revision>2</cp:revision>
  <dc:subject/>
  <dc:title>Zápis ze zasedání zastupitelstva obce Smědčice  29</dc:title>
</cp:coreProperties>
</file>