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4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06.05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06.05.2013 v 19.00</w:t>
      </w:r>
    </w:p>
    <w:p>
      <w:pPr>
        <w:pStyle w:val="Normal"/>
        <w:rPr/>
      </w:pPr>
      <w:r>
        <w:rPr/>
        <w:t>Místo konání: úřadovna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 xml:space="preserve">: J. Šrédlová, P. Šmídová, P. Turek, R. Blechová, V. Sosna, M. Pilař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V. Joná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</w:t>
      </w:r>
      <w:r>
        <w:rPr/>
        <w:t>4.  Žádost o příspěvek nemocnice Rokycan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Budoucí smlouva o připojení odb. el. zař.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Vyjádření ke projektové dokumentaci na poz. p.č. 418/17 a 418/18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Dodatek ke smlouvě s RW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Nabídka firmy CODEXIS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Dohoda o změně průběhu kat. a obec. hrani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0.Další místo na VPP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6.Různé – stavba garáže č.p. 98 na p.č. 502/73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</w:t>
      </w:r>
      <w:r>
        <w:rPr/>
        <w:tab/>
        <w:tab/>
        <w:tab/>
        <w:t xml:space="preserve">  - výběr nábytku a sanity do kuchyňk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          - rekonstrukce střechy budovy č.p. 32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</w:t>
      </w:r>
      <w:r>
        <w:rPr/>
        <w:tab/>
        <w:tab/>
        <w:tab/>
        <w:t xml:space="preserve">  - přístřešek u autobusových zastávek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            - beseda s p. Strako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          - veřejný rozhlas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- fotopasti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17.Diskuze a připomínky občanů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P. Šmídová,P. Tu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6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Zastupitelstvo obce souhlasí</w:t>
      </w:r>
      <w:r>
        <w:rPr/>
        <w:t xml:space="preserve"> – se zamítnutím žádosti o finanční podporu pro nemocnici v Rokycan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 26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Zastupitelstvo obce souhlasí</w:t>
      </w:r>
      <w:r>
        <w:rPr/>
        <w:t xml:space="preserve"> – s budoucí smlouvou o připojení odběrného el. zařízení (veřejné osvětlení napojení u Straků a Moučků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 27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6. Zastupitelstvo obce souhlasí</w:t>
      </w:r>
      <w:r>
        <w:rPr/>
        <w:t xml:space="preserve"> – s výstavbou rodinného domu, vjezdu a ČOV na pozemku p.č. 418/17 a 418/18 v kat. úz. Smědč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 28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 Zastupitelstvo obce souhlasí</w:t>
      </w:r>
      <w:r>
        <w:rPr/>
        <w:t xml:space="preserve"> s ponecháním původní smlouvy s RW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 29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Zastupitelstvo obce bylo seznámeno</w:t>
      </w:r>
      <w:r>
        <w:rPr/>
        <w:t xml:space="preserve"> – s nabídkou firmy CODEXIS na sbírku zákonů on-line, nabídka nebyla přijata – vysoká c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9.Zastupitelstvo obce souhlasí</w:t>
      </w:r>
      <w:r>
        <w:rPr/>
        <w:t xml:space="preserve"> – s Dohodou o změně průběhu katastrální a obecní hranice mezi obcemi Bušovice a Smědč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 30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0. Zastupitelstvo obce souhlasí</w:t>
      </w:r>
      <w:r>
        <w:rPr/>
        <w:t xml:space="preserve"> – s vytvořením pracovních míst Veřejně prospěšné prá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 31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16. Různé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astupitelstvo obce vzalo na vědomí</w:t>
      </w:r>
      <w:r>
        <w:rPr/>
        <w:t xml:space="preserve"> – stavbu garáže na u domu č.p. 98 na p.č 502/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astupitelstvo obce vzalo na vědomí</w:t>
      </w:r>
      <w:r>
        <w:rPr/>
        <w:t xml:space="preserve"> – výběr sanity do budovy č.p. 32 od firmy J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astupitelstvo obce souhlasí</w:t>
      </w:r>
      <w:r>
        <w:rPr/>
        <w:t xml:space="preserve"> s nákupem kuchyňské linky do budovy č.p. 32 od firmy IK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32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astupitelstvo obce souhlasí</w:t>
      </w:r>
      <w:r>
        <w:rPr/>
        <w:t xml:space="preserve"> – s rekonstrukcí  střechy na budově č.p. 32 i v případě, že nedostaneme dotaci a s výběrem firmy Střechy Procház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33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rekonstrukci střechy byly podány nabídky od těchto tří fire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IMON s.r.o.  (cena 288 321,-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LEMTES  (cena 268 655,-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řechy Procházka (cena 274 884,7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ávky MHD – přístřešky – zastupitelstvo obce zajistí nabídky na přístřešky a kontaktuje p. Hucla a p.Kondra ohledně výběru mí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seda s p. Strakou se bude konat přibližně za měsíc v Bušovicích (termin a místo bude upřesněn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hlas – zastupitelstvo obce bylo seznámeno s možnostmi zpřístupnění rozhlasu pro všechny občany Smědčic, rozhlas digitální (cena 350 000,-, rozhlas drátový rozšířit (100 000,-) a bylo by nutno zakoupit novou ústřednu, nebo formou S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astpitelstvo obce souhlasí</w:t>
      </w:r>
      <w:r>
        <w:rPr/>
        <w:t xml:space="preserve"> s nákupem fotopast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 hla pro</w:t>
        <w:tab/>
        <w:t>č.j. 34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7. Diskuze a připomínky občanů</w:t>
      </w:r>
      <w:r>
        <w:rPr/>
        <w:t xml:space="preserve"> – diskuze se již nikdo nezúčastni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1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12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5:00Z</dcterms:created>
  <dc:creator>Home</dc:creator>
  <dc:description/>
  <cp:keywords/>
  <dc:language>en-US</dc:language>
  <cp:lastModifiedBy>Obecní úřad</cp:lastModifiedBy>
  <cp:lastPrinted>2013-02-25T19:11:00Z</cp:lastPrinted>
  <dcterms:modified xsi:type="dcterms:W3CDTF">2013-05-20T17:15:00Z</dcterms:modified>
  <cp:revision>2</cp:revision>
  <dc:subject/>
  <dc:title>Zápis ze zasedání zastupitelstva obce Smědčice  29</dc:title>
</cp:coreProperties>
</file>