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vrh  závěrečného účtu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rPr>
          <w:color w:val="0000FF"/>
          <w:sz w:val="56"/>
        </w:rPr>
      </w:pPr>
      <w:r>
        <w:rPr>
          <w:rFonts w:eastAsia="Verdana"/>
          <w:color w:val="0000FF"/>
          <w:sz w:val="56"/>
        </w:rPr>
        <w:t xml:space="preserve">        </w:t>
      </w:r>
      <w:r>
        <w:rPr>
          <w:color w:val="0000FF"/>
          <w:sz w:val="56"/>
        </w:rPr>
        <w:t>Závěrečný účet</w:t>
      </w:r>
    </w:p>
    <w:p>
      <w:pPr>
        <w:pStyle w:val="TextBody"/>
        <w:rPr>
          <w:color w:val="0000FF"/>
          <w:sz w:val="56"/>
        </w:rPr>
      </w:pPr>
      <w:r>
        <w:rPr>
          <w:rFonts w:eastAsia="Verdana"/>
          <w:color w:val="0000FF"/>
          <w:sz w:val="56"/>
        </w:rPr>
        <w:t xml:space="preserve">  </w:t>
      </w:r>
      <w:r>
        <w:rPr>
          <w:color w:val="0000FF"/>
          <w:sz w:val="56"/>
        </w:rPr>
        <w:t xml:space="preserve">OBCE SMĚDČICE za rok                         </w:t>
      </w:r>
    </w:p>
    <w:p>
      <w:pPr>
        <w:pStyle w:val="TextBody"/>
        <w:rPr>
          <w:color w:val="0000FF"/>
          <w:sz w:val="56"/>
        </w:rPr>
      </w:pPr>
      <w:r>
        <w:rPr>
          <w:rFonts w:eastAsia="Verdana"/>
          <w:color w:val="0000FF"/>
          <w:sz w:val="56"/>
        </w:rPr>
        <w:t xml:space="preserve">                </w:t>
      </w:r>
      <w:r>
        <w:rPr>
          <w:color w:val="0000FF"/>
          <w:sz w:val="56"/>
        </w:rPr>
        <w:t>2012</w:t>
      </w:r>
    </w:p>
    <w:p>
      <w:pPr>
        <w:pStyle w:val="TextBody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TextBody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17 zákona č. 250/2000Sb., o rozpočtových pravidlech územních rozpočtů, ve znění platných předpisů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aje o plnění rozpočtu příjmů a výdajů za rok 2012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údaje v tis. Kč)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zpočet obce Smědčice na rok 2012 byl sestaven v souladu s platnými právními předpisy. Obec se řídí zákonem o účetnictví a vyhl. č. 410/2009 Sb., k provedení zákona o účetnictví pro některé vybrané účetní jednotky, s platnou rozpočtovou skladbou , příjmy a výdaje jsou sledovány odděleně v povinném členění podle rozpočtové skladb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ovnání výsledků dosažených v příjmové a výdajové části rozpočtu obce dosažených v roce 2010 a v roce 2011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ROK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říjmy celke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 337,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 680, 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ýdaje celke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 909, 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 213,07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1466850</wp:posOffset>
                </wp:positionV>
                <wp:extent cx="4892040" cy="642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642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7"/>
                              <w:gridCol w:w="1354"/>
                              <w:gridCol w:w="1540"/>
                              <w:gridCol w:w="1323"/>
                              <w:gridCol w:w="1144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Schválený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ozpoče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ozpočtov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patření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Upravený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ozpočet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Plnění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K 31.12. 20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% plnění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1 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ňové příjmy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 958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29,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 087,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 067,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9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2 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Nedaňové příjmy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152,00    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60,44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12,4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55,5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7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3  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Kapitálové příjmy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4 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Přijaté dotac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311,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381,6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394,7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18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501,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 681,0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617,7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5 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Běžné výdaj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927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664,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 591,2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 098,9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Třída 6 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Kapitálové výdaj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14,1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4,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727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64,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 391,2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213,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aldo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říjmy - výdaj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547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10,2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67,3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Třída 8 –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Financování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547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-710,2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-467,3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Financování celkem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47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10,2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467,3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5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505.85pt;mso-wrap-distance-left:7.05pt;mso-wrap-distance-right:7.05pt;mso-wrap-distance-top:0pt;mso-wrap-distance-bottom:0pt;margin-top:115.5pt;mso-position-vertical-relative:page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7"/>
                        <w:gridCol w:w="1354"/>
                        <w:gridCol w:w="1540"/>
                        <w:gridCol w:w="1323"/>
                        <w:gridCol w:w="1144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Schválený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ozpoče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ozpočtov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patření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Upravený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ozpočet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lněn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K 31.12. 20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% plněn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1 –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ňové příjmy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 958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29,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 087,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 067,4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99,0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2 –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Nedaňové příjmy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152,00          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60,44 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12,44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55,51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73,2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3 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Kapitálové příjmy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0,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4 –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Přijaté dotac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311,60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381,60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394,7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02,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18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501,04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 681,04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617,75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5,68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5 –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Běžné výdaj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927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664,25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 591,25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 098,9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81,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Třída 6 –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Kapitálové výdaj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14,13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4,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727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64,25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 391,25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213,07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5,3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aldo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říjmy - výdaj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547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10,21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67,31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5,79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Třída 8 –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Financování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547,00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-710,21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-467,31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5,79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07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nancování celkem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47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10,2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467,3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5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Údaje o plnění rozpočtu příjmů, výdajů a ostatních finančních operací jsou obsaženy v příloze č. 1- výkaz Fin 2-12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řská činnos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Obec nevede žádnou hospodářskou činnos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Finanční prostředky na účtu  k 31.12.20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v k 01.01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v k 31.12.2012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110 Základní běžný      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570 781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 062 591,80</w:t>
            </w:r>
          </w:p>
        </w:tc>
      </w:tr>
      <w:tr>
        <w:trPr>
          <w:trHeight w:val="3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6900 akcie Č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 000,0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4. Přijaté dotace v roce 2012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skytovatel           Účel                        ÚZ              Poskytnutá částka           Čerpá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Ú PK           Výkon stání správy                                   60 100                            60 100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Ú PK           Volby prezidenta rep.    98008                    2 000                                    0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Ú PK           Volby do Senátu            98193                  29 500                            10 975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a zast. Kraj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Ú PK           Obnova venkova                                      250 000                           250 0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Úřad práce     Akt. politik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zaměstnanosti                13234                    53 161                             53 161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ventarizace majetk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ůstate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statní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82 81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amostatné movité věci a soubory mov. vě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2 394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ze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34 9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edokončený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5 8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Nedokončený dlouhodobý hmotný majet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13 026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statní dlouhodobý finanční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 000,0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ěžní prostředk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ákladní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 062 591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0,0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Zpráva o výsledku přezkoumání hospodaření obce za rok 20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řezkoumání hospodaření se uskutečnilo dne 06.02.2013 na základě zákona č. 420/2004 Sb., o přezkoumávání hospodaření územních samosprávných celků a dobrovolných svazků obc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ísto provedení přezkoumání: sídlo OÚ Smědčice, Smědčice 32, 338 24 Břas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řezkoumané období: 01.01.2012-31.12.20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řezkoumání vykonal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or pověřený řízením přezkoumání:  Bc.Markéta Kašparová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ntroloři: Mgr. Ivana Musil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lné znění zprávy o provedeném přezkoumání hospodaření obce za rok 2012 je přílohou závěrečného účt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ávrh závěrečného účtu obce Smědčice za rok 2012 projednalo zastupitelstvo obce Smědčice dne …………………………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Ú Smědčice je k nahlédnutí uložen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práva o výsledku přezkoumání hospodaření ÚSC Smědčice za rok 2012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Údaje o finančních operacích, které jsou obsahem výkazů rozvaha, výkaz zisku a ztrát, příloh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drobné členění příjmů a výdajů podle rozpočtové skladby, které jsou obsahem výkazu Fin 2-12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5809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Ve Smědčicích dne  28.05.2013                      Jana Šrédlová</w:t>
      </w:r>
    </w:p>
    <w:p>
      <w:pPr>
        <w:pStyle w:val="TextBody"/>
        <w:tabs>
          <w:tab w:val="clear" w:pos="708"/>
          <w:tab w:val="left" w:pos="5809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tarostka obce</w:t>
      </w:r>
    </w:p>
    <w:p>
      <w:pPr>
        <w:pStyle w:val="TextBody"/>
        <w:tabs>
          <w:tab w:val="clear" w:pos="708"/>
          <w:tab w:val="left" w:pos="5809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Úřední desk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</w:rPr>
        <w:t>Vyvěšeno:    …………………………………………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</w:rPr>
        <w:t>Sejmuto bude: ………………………………………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lektronická podob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</w:rPr>
        <w:t>Vyvěšeno:    …………………………………………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Sejmuto bude:  ……………………………………….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16:00Z</dcterms:created>
  <dc:creator>Martin Kondr</dc:creator>
  <dc:description/>
  <cp:keywords/>
  <dc:language>en-US</dc:language>
  <cp:lastModifiedBy>Petra Kondrová</cp:lastModifiedBy>
  <cp:lastPrinted>2011-06-08T22:35:00Z</cp:lastPrinted>
  <dcterms:modified xsi:type="dcterms:W3CDTF">2013-05-28T12:03:00Z</dcterms:modified>
  <cp:revision>11</cp:revision>
  <dc:subject/>
  <dc:title>Návrh  závěrečného účtu </dc:title>
</cp:coreProperties>
</file>