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05/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</w:t>
      </w:r>
      <w:r>
        <w:rPr>
          <w:b/>
          <w:u w:val="single"/>
        </w:rPr>
        <w:t>Zápis ze zasedání zastupitelstva obce Smědčice  03.06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a čas konání 03.06.2013</w:t>
      </w:r>
    </w:p>
    <w:p>
      <w:pPr>
        <w:pStyle w:val="Normal"/>
        <w:rPr/>
      </w:pPr>
      <w:r>
        <w:rPr/>
        <w:t>Místo konání: úřadovna Obecního úřa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ítomni</w:t>
      </w:r>
      <w:r>
        <w:rPr/>
        <w:t>: J. Šrédlová, P. Turek, R. Blechová, V. Sosna, V. Jonáš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P. Šmídová, M. Pila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upitelstvo je usnášeníschop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chválený program zasedání zastupitelstva ob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/>
        <w:t>Program: 1.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Schválení programu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rPr/>
      </w:pPr>
      <w:r>
        <w:rPr/>
        <w:t xml:space="preserve">          </w:t>
      </w:r>
      <w:r>
        <w:rPr/>
        <w:t>4.  Účetní uzávěrka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5. Informační system VIRTUOS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6. Noční spoj MHD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7. Přemístění telefonní budky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8. Stavba garáže p. Houdek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9. Přípojka elektřiny p.Drahoňovský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0.Navýšení odměny na dohodu o provedení prác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</w:t>
      </w:r>
      <w:r>
        <w:rPr/>
        <w:t>11. Zastávky MHD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</w:t>
      </w:r>
      <w:r>
        <w:rPr/>
        <w:t>12. Rozhlas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</w:t>
      </w:r>
      <w:r>
        <w:rPr/>
        <w:t>13. Žádost o dotaci na BABYBOX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</w:t>
      </w:r>
      <w:r>
        <w:rPr/>
        <w:t>14. Diskuze a připomínky občan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1. Zapisovatel</w:t>
      </w:r>
      <w:r>
        <w:rPr/>
        <w:t xml:space="preserve"> R. Ble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 hla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Ověřovateli</w:t>
      </w:r>
      <w:r>
        <w:rPr/>
        <w:t xml:space="preserve"> byli zvoleni  V. Sosna, P. Tur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hla p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astupitelstvo obce schválilo navržený program zasedání se změn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5 hla p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4. Zastupitelstvo obce souhlasí</w:t>
      </w:r>
      <w:r>
        <w:rPr/>
        <w:t xml:space="preserve"> – s účetní uzávěrkou (zpracovala p. Kondrová – příloha č.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5 hla pro</w:t>
        <w:tab/>
        <w:t>č.j. 35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5. Zastupitelstvo obce bylo seznámeno</w:t>
      </w:r>
      <w:r>
        <w:rPr/>
        <w:t xml:space="preserve"> – s informačním systémem VIRTUOS – system pro lepší přístup do DS a Registr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6. Zastupitelstvo obce nesouhlasí</w:t>
      </w:r>
      <w:r>
        <w:rPr/>
        <w:t xml:space="preserve"> – se zavedením nového nočního spoje MH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5 hla pro</w:t>
        <w:tab/>
        <w:t>č.j. 36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7. Zastupitelstvo obce souhlasí</w:t>
      </w:r>
      <w:r>
        <w:rPr/>
        <w:t xml:space="preserve"> s přemístěním telefonní budky, místo telefonní budky bude závěsný box na zdi budovy č.p. 32, obec platí za demontáž a montáž 1200,-, budku sami a ekologicky zlikvidujeme. Veřejná telefonní stanice  musí být v každé obci z důvodu možnosti volání na tísňovou lin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5 hla pro</w:t>
        <w:tab/>
        <w:t>č.j. 37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8. Zastupitelstvo obce souhlasí</w:t>
      </w:r>
      <w:r>
        <w:rPr/>
        <w:t xml:space="preserve"> – se stavbou garáže a s vyjádřením k sítím na pozemku p.č. 431/4  p. Houde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5 hla pro</w:t>
        <w:tab/>
        <w:t xml:space="preserve">č.j. 38/1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9.Zastupitelstvo obce bere na vědomí</w:t>
      </w:r>
      <w:r>
        <w:rPr/>
        <w:t xml:space="preserve"> – stavbu přípojky elektriky na p.č. p. Drahoňovský na p.č. 480/32 a 480/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0. Zastupitelstvo obce souhlasí</w:t>
      </w:r>
      <w:r>
        <w:rPr/>
        <w:t xml:space="preserve"> – s navýšením odměny na dohodu o provedení práce na 90,-/hod, týká se zaměstnanců na úklid a údržbu ob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5 hla pro</w:t>
        <w:tab/>
        <w:t>č.j. 39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1. Zastávka MHD –</w:t>
      </w:r>
      <w:r>
        <w:rPr/>
        <w:t xml:space="preserve"> přístřešek, budou osloveni truhláři, zastupitelé upředňostňují kombinaci skla a dřeva, zastupitelé zváží nabíd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2. Zastupitelstvo obce souhlasí</w:t>
      </w:r>
      <w:r>
        <w:rPr/>
        <w:t xml:space="preserve"> – se zavedením SMS občanům místo veřejného rozhlasu, cena by měla být, zřizovací poplatek 2000,- (jednorázově) a měsíční paušál 200,- a 1,-/SM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5 hla pro</w:t>
        <w:tab/>
        <w:t>č.j. 40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3. Zastupitelstvo obce souhlasí</w:t>
      </w:r>
      <w:r>
        <w:rPr/>
        <w:t xml:space="preserve"> – s dotací na BABYBOX ve výši 1000,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5 hla pro</w:t>
        <w:tab/>
        <w:t>č.j. 41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4. Diskuze a připomínky občan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esta na Liškárnu – podemletá velkou vodou, bylo by dobré pokusit se korigovat vodu, vybudovat např. žlaby nebo žlabovnic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slovit p. Chmelíře – projít s ním zničené cesty a požádat ho o návrh na opravu těchto cest a zároveň reklamovat žlabovnice u cesty u paní Herzigové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odlaha v bývalém krámě – koberec zničený, bude nutna zvážit jiný lépe udržovatelný povrch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rojekt pláště budovy- p. Sosna osloví p. Procházku aby nám zhotovil rozpočet na material a na práci, material bychom nakoupili sami a obec by plášť budovy zhotovila svépomocí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třecha budovy – zajistí p. Sosna, již oslovil firmy, podmínkou obce bude, že svoz nebezpečných odpadů ze stare střechy zajistí firma Bohemia Becker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je potřeba vyčisti příkopy podél silnic, aby nezadržovaly velkou vodu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opravní koncept - pokračov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edání ukončeno  ve 21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: Renata Ble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Smědčicích 24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věřovate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Jana Šrédl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2:00Z</dcterms:created>
  <dc:creator>Home</dc:creator>
  <dc:description/>
  <cp:keywords/>
  <dc:language>en-US</dc:language>
  <cp:lastModifiedBy>Pavel TUREK</cp:lastModifiedBy>
  <cp:lastPrinted>2013-02-25T19:11:00Z</cp:lastPrinted>
  <dcterms:modified xsi:type="dcterms:W3CDTF">2013-07-11T13:22:00Z</dcterms:modified>
  <cp:revision>2</cp:revision>
  <dc:subject/>
  <dc:title>Zápis ze zasedání zastupitelstva obce Smědčice  29</dc:title>
</cp:coreProperties>
</file>