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02/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17.02.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Datum a čas konání 17.02.2014 v 19.00</w:t>
      </w:r>
    </w:p>
    <w:p>
      <w:pPr>
        <w:pStyle w:val="Normal"/>
        <w:rPr>
          <w:lang w:val="de-DE"/>
        </w:rPr>
      </w:pPr>
      <w:r>
        <w:rPr>
          <w:lang w:val="de-DE"/>
        </w:rPr>
        <w:t>Místo konání: úřadovna OÚ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b/>
          <w:u w:val="single"/>
          <w:lang w:val="de-DE"/>
        </w:rPr>
        <w:t>Přítomni</w:t>
      </w:r>
      <w:r>
        <w:rPr>
          <w:lang w:val="de-DE"/>
        </w:rPr>
        <w:t>: J. Šrédlová, P. Turek, R. Blechová, , V. Sosna, M. Pilař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Omluveni:</w:t>
      </w:r>
      <w:r>
        <w:rPr>
          <w:lang w:val="de-DE"/>
        </w:rPr>
        <w:t xml:space="preserve"> P. Šmídová, V. Jonáš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Zastupitelstvo je usnášeníschopné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de-DE"/>
        </w:rPr>
        <w:t>Schválený program zasedání zastupitelstva obc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>
          <w:lang w:val="de-DE"/>
        </w:rPr>
        <w:t xml:space="preserve">Program: </w:t>
      </w:r>
      <w:r>
        <w:rPr/>
        <w:t>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  </w:t>
      </w:r>
      <w:r>
        <w:rPr/>
        <w:t>4.  Oznámení záměru stavby vícegeneračního rodinného do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. Dodatek ke smlouvě č.1/2014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Nový nájemce hospody a </w:t>
      </w:r>
      <w:r>
        <w:rPr>
          <w:lang w:val="cs-CZ"/>
        </w:rPr>
        <w:t>nájemní smlouva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Rozpočtové opatření č. 1/2014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8. Finanční příspěvek sdružení Aragonit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9. Řešení budovy hasičárny na Sedleck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</w:t>
      </w:r>
      <w:r>
        <w:rPr/>
        <w:t>10.Žádost o finanční podporu Centrum pro zdravotně postižené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Rokycany 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1.Nová nájemní smlouva O přítoku požární nádrž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2.</w:t>
      </w:r>
      <w:r>
        <w:rPr>
          <w:lang w:val="cs-CZ"/>
        </w:rPr>
        <w:t>Podání žádosti o odstranění stavb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3.U</w:t>
      </w:r>
      <w:r>
        <w:rPr>
          <w:lang w:val="cs-CZ"/>
        </w:rPr>
        <w:t>zavření Smlouvy s Českou pošto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/>
        <w:tab/>
        <w:t>14.</w:t>
      </w:r>
      <w:r>
        <w:rPr>
          <w:lang w:val="cs-CZ"/>
        </w:rPr>
        <w:t>Výše ceny odkupu za prasečák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>
          <w:lang w:val="cs-CZ"/>
        </w:rPr>
        <w:tab/>
        <w:t>15.Nový spoj MHD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>
          <w:lang w:val="cs-CZ"/>
        </w:rPr>
        <w:tab/>
        <w:t>16.Zpráva finančního výbor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>
          <w:lang w:val="cs-CZ"/>
        </w:rPr>
        <w:tab/>
        <w:t>17.Dohody o provedení práce na údržbu obc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>
          <w:lang w:val="cs-CZ"/>
        </w:rPr>
        <w:tab/>
        <w:t>18.Dotace na uklízeče veřejného prostranství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 xml:space="preserve">                     19.Zapsání do Encyklopedie měst a obcí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ab/>
        <w:t xml:space="preserve">         20.Zpráva o výsledcích přezkoumání hospodaření obce za rok 2013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 xml:space="preserve">                     21.Diskuze a připomínky občanů 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b/>
          <w:u w:val="single"/>
          <w:lang w:val="cs-CZ"/>
        </w:rPr>
        <w:t>1. Zapisovatel</w:t>
      </w:r>
      <w:r>
        <w:rPr>
          <w:lang w:val="cs-CZ"/>
        </w:rPr>
        <w:t xml:space="preserve"> P. Šmídová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5  hla pr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2.  Ověřovateli</w:t>
      </w:r>
      <w:r>
        <w:rPr>
          <w:lang w:val="cs-CZ"/>
        </w:rPr>
        <w:t xml:space="preserve"> byli zvoleni  V. Sosna, P. Ture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5 hla pro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cs-CZ"/>
        </w:rPr>
        <w:t xml:space="preserve">3. Zastupitelstvo obce </w:t>
      </w:r>
      <w:r>
        <w:rPr>
          <w:b/>
          <w:u w:val="single"/>
        </w:rPr>
        <w:t>schválilo navržený progr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lang w:val="de-DE"/>
        </w:rPr>
        <w:t>5 hla pr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lnweb"/>
        <w:rPr/>
      </w:pPr>
      <w:r>
        <w:rPr>
          <w:b/>
          <w:u w:val="single"/>
        </w:rPr>
        <w:t>4. Zastupitelstvo obce bylo seznámeno</w:t>
      </w:r>
      <w:r>
        <w:rPr/>
        <w:t xml:space="preserve"> – s oznámením záměru stavby vícegeneračního rodinného domu na pozemku p.č. 544/16, 544/18, se záměrem nás seznámil architekt p. Kondr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>5 hla pro</w:t>
        <w:tab/>
        <w:t>č.j 11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b/>
          <w:u w:val="single"/>
        </w:rPr>
        <w:t>5. Zastupitelstvo obce schvaluje</w:t>
      </w:r>
      <w:r>
        <w:rPr/>
        <w:t xml:space="preserve"> – Dodatek ke smlouvě č.1/2014 o poskytnutí finančního příspěvku Plzeňskému kraji na zajištění dopravní obslužnosti území plzeňského kraje veřejnou vnitrostátní linkovou dopravou, jedná se o částku 12 650,-/rok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>5 hla pro</w:t>
        <w:tab/>
        <w:t>č.j12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b/>
          <w:u w:val="single"/>
        </w:rPr>
        <w:t>6. Zastupitelstvo obce schvaluje</w:t>
      </w:r>
      <w:r>
        <w:rPr/>
        <w:t xml:space="preserve"> -  nového nájemce hospody p. Vladimíra Sedláčka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>5 hla pro</w:t>
        <w:tab/>
        <w:t>č.j.13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Zastupitelstvo obce schvaluje – nájemní smlouvu (vypracovala JuDr. Královcová, pojištění zajistí nájemce, revizi zařízení – nájemce, symbolické nájemné – 1,-, energie bude hrazena dle skutečné spotřeby, nájemce zajistí popelnici a zaplatí popelné, doba trvání nájmu 1 rok, při neplnění podmínek dojde k okamžité výpovědi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>5 hla pro</w:t>
        <w:tab/>
        <w:t>č.j.14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b/>
          <w:u w:val="single"/>
        </w:rPr>
        <w:t>7. Zastupitelstvo obce schvaluje</w:t>
      </w:r>
      <w:r>
        <w:rPr/>
        <w:t xml:space="preserve"> – rozpočtové opatření č. 1/2014 (příloha č.3), vypracovala P. Kondrová, zvýšení odměny neuvolněnému starostovi, daň z rozdělení katastru</w:t>
      </w:r>
    </w:p>
    <w:p>
      <w:pPr>
        <w:pStyle w:val="Normlnweb"/>
        <w:rPr/>
      </w:pPr>
      <w:r>
        <w:rPr/>
        <w:tab/>
        <w:t>5 hla pro</w:t>
        <w:tab/>
        <w:t>č.j.15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</w:r>
    </w:p>
    <w:p>
      <w:pPr>
        <w:pStyle w:val="Normlnweb"/>
        <w:rPr/>
      </w:pPr>
      <w:r>
        <w:rPr>
          <w:b/>
          <w:u w:val="single"/>
        </w:rPr>
        <w:t>8. Zastupitelstvo obce neschvaluje</w:t>
      </w:r>
      <w:r>
        <w:rPr/>
        <w:t xml:space="preserve"> – finanční příspěvek sdružení Aragonit na hudební festival zdravotně postižených </w:t>
      </w:r>
    </w:p>
    <w:p>
      <w:pPr>
        <w:pStyle w:val="Normlnweb"/>
        <w:rPr/>
      </w:pPr>
      <w:r>
        <w:rPr/>
        <w:tab/>
        <w:t>5 hla pro</w:t>
        <w:tab/>
        <w:t>č.j.16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</w:r>
    </w:p>
    <w:p>
      <w:pPr>
        <w:pStyle w:val="Normlnweb"/>
        <w:rPr/>
      </w:pPr>
      <w:r>
        <w:rPr>
          <w:b/>
          <w:u w:val="single"/>
        </w:rPr>
        <w:t xml:space="preserve">9.Zastupitelstvo obce bylo seznámeno </w:t>
      </w:r>
      <w:r>
        <w:rPr/>
        <w:t>–  s odložením řešení budovy hasičárny na Sedlecku, obec zjistí další informace (upřesňující) na Katastru nemovitost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u w:val="single"/>
        </w:rPr>
        <w:t>10.Zastupitelstvo obce schvaluje</w:t>
      </w:r>
      <w:r>
        <w:rPr/>
        <w:t xml:space="preserve"> – žádost o finanční podporu Centrum pro zdravotně postižené Rokycany ve výši 1000,-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>5 hla pro</w:t>
        <w:tab/>
        <w:t>č.j.17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</w:r>
    </w:p>
    <w:p>
      <w:pPr>
        <w:pStyle w:val="Normlnweb"/>
        <w:rPr/>
      </w:pPr>
      <w:r>
        <w:rPr>
          <w:b/>
          <w:u w:val="single"/>
        </w:rPr>
        <w:t>11.Zastupitelstvo obce schvaluje</w:t>
      </w:r>
      <w:r>
        <w:rPr/>
        <w:t xml:space="preserve"> – uzavření nové smlouvy O služebnosti (věcné břemeno) o přítoku požární nádrže  s p. Honzíkem (dle nového občanského zákoníku)</w:t>
      </w:r>
    </w:p>
    <w:p>
      <w:pPr>
        <w:pStyle w:val="Normlnweb"/>
        <w:rPr/>
      </w:pPr>
      <w:r>
        <w:rPr/>
        <w:tab/>
        <w:t>5 hla pro</w:t>
        <w:tab/>
        <w:t xml:space="preserve">č.j.18/14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u w:val="single"/>
          <w:lang w:val="cs-CZ"/>
        </w:rPr>
        <w:t>12.Zastupitelstvo obce schvaluje</w:t>
      </w:r>
      <w:r>
        <w:rPr>
          <w:lang w:val="cs-CZ"/>
        </w:rPr>
        <w:t xml:space="preserve"> –  podání žádosti o odstranění stavby – přístavek na hřbitově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ab/>
        <w:t>5 hla pro</w:t>
        <w:tab/>
        <w:t>č.j.19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13.Zastupitelstvo obce bylo seznámeno</w:t>
      </w:r>
      <w:r>
        <w:rPr>
          <w:lang w:val="cs-CZ"/>
        </w:rPr>
        <w:t xml:space="preserve"> – s uzavřením Smlouvy s Českou poštou o certifikačních službách (Czech point)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14.Zastupitelstvo obce schvaluje</w:t>
      </w:r>
      <w:r>
        <w:rPr>
          <w:lang w:val="cs-CZ"/>
        </w:rPr>
        <w:t xml:space="preserve"> – výši ceny odkupu za prasečák, jedná se o částku 180 000,- plus pol. z daní z převodu nemovitosti zaplatí prodávající a pol. obec, do smlouvy bude uvedena podmínka odstranění budky do určité doby nebo bude budka odstraněna na náklady prodávajícího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ab/>
        <w:t>5 hla pro</w:t>
        <w:tab/>
        <w:t>č.j.20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u w:val="single"/>
          <w:lang w:val="cs-CZ"/>
        </w:rPr>
        <w:t>15.Zastupitelstvo obce schvaluje</w:t>
      </w:r>
      <w:r>
        <w:rPr>
          <w:lang w:val="cs-CZ"/>
        </w:rPr>
        <w:t xml:space="preserve"> – přidání nového spoje MHD č. 52 v 7.18 do Plzně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ab/>
        <w:t>5 hla pro</w:t>
        <w:tab/>
        <w:t>č.j.21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16.Zastupitelstvo obce bere na vědomí</w:t>
      </w:r>
      <w:r>
        <w:rPr>
          <w:lang w:val="cs-CZ"/>
        </w:rPr>
        <w:t xml:space="preserve"> – zprávu finančního výboru za 2. polovinu roku 2013  (příloha č.4), zpracoval M. Pilař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17.Zastupitelstvo obce schvaluje</w:t>
      </w:r>
      <w:r>
        <w:rPr>
          <w:lang w:val="cs-CZ"/>
        </w:rPr>
        <w:t xml:space="preserve"> – uzavření Dohod o provedení práce na údržbu obce s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. Kopeckým,s  p. Turkem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 xml:space="preserve">4 hla pr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ab/>
        <w:t>1 zdržel hla (P. Turek)</w:t>
        <w:tab/>
        <w:t>č.j.22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u w:val="single"/>
          <w:lang w:val="cs-CZ"/>
        </w:rPr>
        <w:t>18. Zastupitelstvo obce schvaluje</w:t>
      </w:r>
      <w:r>
        <w:rPr>
          <w:lang w:val="cs-CZ"/>
        </w:rPr>
        <w:t xml:space="preserve"> – žádost o Dotace na uklízeče veřejného prostranství od Úřadu práce, počet pracovních míst a výběr uchazečů ponechají zastupitelé na volbě p. starostky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ab/>
        <w:t>5 hla pro</w:t>
        <w:tab/>
        <w:t>č.j.23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19.Zastupitelstvo obce bylo seznámeno</w:t>
      </w:r>
      <w:r>
        <w:rPr>
          <w:lang w:val="cs-CZ"/>
        </w:rPr>
        <w:t xml:space="preserve"> – o rozhodnutí nenechat obec zapsat do Encyklopedie měst a obcí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u w:val="single"/>
          <w:lang w:val="cs-CZ"/>
        </w:rPr>
        <w:t>20.Zastupitelstvo obce bylo seznámeno</w:t>
      </w:r>
      <w:r>
        <w:rPr>
          <w:lang w:val="cs-CZ"/>
        </w:rPr>
        <w:t xml:space="preserve"> – se Zprávou o výsledcích přezkoumání hospodaření obce za rok 2013 – nebyly shledány žádné nesrovnalosti – jednalo se o období 01.01.2013 – 31.12.2013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21.Diskuze a připomínky občanů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V. Sosna – výsadba stromů u cesty Na Liškárnu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.Štrunc – nesouhlas s opravou Obecního domu, předchozí stav byl postačující, dle jeho názoru se měly řešit jiné problémy obce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1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. Blech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24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0:00Z</dcterms:created>
  <dc:creator>Obecní úřad</dc:creator>
  <dc:description/>
  <dc:language>en-US</dc:language>
  <cp:lastModifiedBy>Renata</cp:lastModifiedBy>
  <cp:lastPrinted>2013-02-25T19:11:00Z</cp:lastPrinted>
  <dcterms:modified xsi:type="dcterms:W3CDTF">2014-03-10T18:00:00Z</dcterms:modified>
  <cp:revision>2</cp:revision>
  <dc:subject/>
  <dc:title>Zápis ze zasedání zastupitelstva obce Smědčice  29</dc:title>
</cp:coreProperties>
</file>