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Žádost o přidělení bytu v DPS Chrást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rPr/>
      </w:pPr>
      <w:r>
        <w:rPr/>
        <w:t>Žadatel: ………………………………………………………………… nar. …………………………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(jméno a příjmení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rvalé bydliště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nný stav: …………….……… Druh a výše důchodu: …………………………..…………………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žel(ka) žadatele: …………………………………………………… nar.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a výše důchodu: ……………………………………………………………………………………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je</w:t>
      </w:r>
      <w:r>
        <w:rPr>
          <w:rFonts w:eastAsia="Symbol" w:cs="Symbol" w:ascii="Symbol" w:hAnsi="Symbol"/>
          <w:vertAlign w:val="superscript"/>
        </w:rPr>
        <w:t></w:t>
      </w:r>
      <w:r>
        <w:rPr/>
        <w:t xml:space="preserve"> </w:t>
        <w:tab/>
        <w:t xml:space="preserve">- pohyblivý, může vycházet z bytu (ven)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- pohyblivý pouze po by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í</w:t>
      </w:r>
      <w:r>
        <w:rPr>
          <w:rFonts w:eastAsia="Symbol" w:cs="Symbol" w:ascii="Symbol" w:hAnsi="Symbol"/>
          <w:vertAlign w:val="superscript"/>
        </w:rPr>
        <w:t></w:t>
      </w:r>
      <w:r>
        <w:rPr/>
        <w:t xml:space="preserve"> </w:t>
        <w:tab/>
        <w:t>- ve vlastním bytě/domě - v podnájmu (v obci Chrást nebo blízkém okolí do 10 km)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osaměle  </w:t>
      </w:r>
    </w:p>
    <w:p>
      <w:pPr>
        <w:pStyle w:val="Normal"/>
        <w:rPr/>
      </w:pPr>
      <w:r>
        <w:rPr/>
        <w:tab/>
        <w:t xml:space="preserve">            - s rodinnými příslušníky (manžel/ka, syn, dcera, zeť, snacha, bratr, sestra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ůvodnění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 mohu nastoupit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hlas se zpracováním a shromažďováním osobních a citlivých údaj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pBdr>
          <w:bottom w:val="single" w:sz="12" w:space="1" w:color="000000"/>
        </w:pBdr>
        <w:rPr/>
      </w:pPr>
      <w:r>
        <w:rPr/>
        <w:t>V souladu s § 5 odst. 5 a § 9 písm. a) zákona č. 101/2000 Sb., o ochraně osobních údajů, ve znění pozdějších předpisů, dávám svým podpisem souhlas, aby Obecní úřad Chrást v souvislosti s touto žádostí zpracovával, shromažďoval a uchovával osobní a citlivé údaje, týkající se mé osoby a osob uvedených v žádosti. Tento souhlas uděluji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………………………</w:t>
        <w:tab/>
        <w:tab/>
        <w:tab/>
        <w:t>Podpis žadatele ……………………………………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vertAlign w:val="superscript"/>
        </w:rPr>
        <w:t></w:t>
      </w:r>
      <w:r>
        <w:rPr>
          <w:vertAlign w:val="superscript"/>
        </w:rPr>
        <w:t xml:space="preserve"> </w:t>
      </w:r>
      <w:r>
        <w:rPr>
          <w:vertAlign w:val="superscript"/>
        </w:rPr>
        <w:t>Nehodící se škrtně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jádření ošetřujícího lékaře:</w:t>
      </w:r>
    </w:p>
    <w:p>
      <w:pPr>
        <w:pStyle w:val="Normal"/>
        <w:rPr/>
      </w:pPr>
      <w:r>
        <w:rPr/>
        <w:t>(stručně zhodnocení celkového zdravotního stavu  žadatele (zda odpovídá umístění žadatele do D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……………………………</w:t>
        <w:tab/>
        <w:tab/>
        <w:t>Razítko a podpis lékaře …………………………………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jádření sociálního odboru příslušného pro obec Chrá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…………………………..</w:t>
        <w:tab/>
        <w:tab/>
        <w:tab/>
        <w:tab/>
        <w:t>Podpis …………………………………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sem si vědom/vědoma toho, že Dům s pečovatelskou službou je určen pro občany, kteří potřebují pomoc pečovatelské služby. V mém případě se jedná o tyto služby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videlný úklid domác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ytí oken a velký úklid sezon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ní a žehlení prád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kup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chůzky (k lékaři, do lékárny, na poštu atd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moc při osobní hygie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náška oběd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prava jí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plní OÚ Chrá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idělen byt v DPS č. …………………….. Nájemní smlouva sepsána dne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134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Zkladntextodsazen2">
    <w:name w:val="Základní text odsazený 2"/>
    <w:basedOn w:val="Normal"/>
    <w:qFormat/>
    <w:pPr>
      <w:ind w:left="-284" w:firstLine="709"/>
    </w:pPr>
    <w:rPr/>
  </w:style>
  <w:style w:type="paragraph" w:styleId="Zkladntextodsazen3">
    <w:name w:val="Základní text odsazený 3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35:00Z</dcterms:created>
  <dc:creator>sw</dc:creator>
  <dc:description/>
  <cp:keywords/>
  <dc:language>en-US</dc:language>
  <cp:lastModifiedBy>Obec Chrást</cp:lastModifiedBy>
  <cp:lastPrinted>2013-01-03T13:35:00Z</cp:lastPrinted>
  <dcterms:modified xsi:type="dcterms:W3CDTF">2013-01-09T06:34:00Z</dcterms:modified>
  <cp:revision>4</cp:revision>
  <dc:subject/>
  <dc:title>Žádost o přijetí do DPS</dc:title>
</cp:coreProperties>
</file>