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8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TAVUJÍCÍ ZASEDÁNÍ OBCE SMĚDČICE 7.11.2014 OD 19 hod v Obecním dom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 zahájením předáno členům zastupitelstva osvědčení  o zvolení členem zastupitelstva.</w:t>
      </w:r>
    </w:p>
    <w:p>
      <w:pPr>
        <w:pStyle w:val="Normal"/>
        <w:rPr/>
      </w:pPr>
      <w:r>
        <w:rPr/>
        <w:t>§ 53 zákona o volbách do zastupitelstev obcí</w:t>
      </w:r>
    </w:p>
    <w:p>
      <w:pPr>
        <w:pStyle w:val="Normal"/>
        <w:rPr/>
      </w:pPr>
      <w:r>
        <w:rPr/>
        <w:t xml:space="preserve">Předsedající konstatovala, že zasedání bylo řádně svoláno, tedy 15 dnů ode dne  lhůty </w:t>
      </w:r>
    </w:p>
    <w:p>
      <w:pPr>
        <w:pStyle w:val="Normal"/>
        <w:rPr/>
      </w:pPr>
      <w:r>
        <w:rPr/>
        <w:t xml:space="preserve">pro podání návrhu na neplatnost voleb nebo hlasování. A oznámení o konání zasedání bylo zveřejněno v souladu se zákonem nejméně 7 dní a to od 30.10. do 7.11.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o 6 členů zastupitelstva. Paní Renata Blechová se nedostavila. Dne 5. 11. 2014 poslala ostatním členům zastupitelstva mail, že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e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 zralé úvaze a z osobních důvodů rozhodla, že se nestane zastupitelem.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/>
        <w:t>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složením slibu členů zastupitelstva upozornila předsedající,že odmítnutí složit slib nebo složit ho s výhradou má za následek zánik mandátu. Dále přečetla znění slibu a vyzvala přítomné členy zastupitelstva ke složení slibu pronesením slova slibuji a podpisem.</w:t>
      </w:r>
    </w:p>
    <w:p>
      <w:pPr>
        <w:pStyle w:val="Normal"/>
        <w:rPr/>
      </w:pPr>
      <w:r>
        <w:rPr/>
        <w:t>Žádný z přítomných členů zastupitelstva neodmítl složit slib, ani nesložil slib s výhradou.</w:t>
      </w:r>
    </w:p>
    <w:p>
      <w:pPr>
        <w:pStyle w:val="Normal"/>
        <w:rPr/>
      </w:pPr>
      <w:r>
        <w:rPr/>
        <w:t>(Slib členů zastupitelstva příloha č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d č. 1  Určení zapisovatele a ověřovatelů</w:t>
      </w:r>
    </w:p>
    <w:p>
      <w:pPr>
        <w:pStyle w:val="Normal"/>
        <w:rPr/>
      </w:pPr>
      <w:r>
        <w:rPr/>
        <w:t>Navrženi: zapisovatel:  p. Šmídová           Ověřovatelé:  p. Skála, p. Kur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usnesení: ZO obce Smědčice určuje zapisovatelem p. Šmídovou </w:t>
      </w:r>
    </w:p>
    <w:p>
      <w:pPr>
        <w:pStyle w:val="Normal"/>
        <w:rPr/>
      </w:pPr>
      <w:r>
        <w:rPr/>
        <w:t>ověřovateli p. Skálu a p. Kurc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6             Proti 0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2  Schválení programu </w:t>
      </w:r>
    </w:p>
    <w:p>
      <w:pPr>
        <w:pStyle w:val="Normal"/>
        <w:rPr>
          <w:b/>
          <w:b/>
        </w:rPr>
      </w:pPr>
      <w:r>
        <w:rPr/>
        <w:t>Předsedající seznámila přítomné s programem:</w:t>
      </w:r>
    </w:p>
    <w:p>
      <w:pPr>
        <w:pStyle w:val="Normal"/>
        <w:rPr/>
      </w:pPr>
      <w:r>
        <w:rPr/>
        <w:t>3.  Určení počtu místostarostů</w:t>
      </w:r>
    </w:p>
    <w:p>
      <w:pPr>
        <w:pStyle w:val="Normal"/>
        <w:rPr/>
      </w:pPr>
      <w:r>
        <w:rPr/>
        <w:t>4.  Určení, které funkce budou zastupitelé vykonávat jako dlouhodobě uvolněné</w:t>
      </w:r>
    </w:p>
    <w:p>
      <w:pPr>
        <w:pStyle w:val="Normal"/>
        <w:rPr/>
      </w:pPr>
      <w:r>
        <w:rPr/>
        <w:t>5.  Určení způsobu volby starosty a místostarosty</w:t>
      </w:r>
    </w:p>
    <w:p>
      <w:pPr>
        <w:pStyle w:val="Normal"/>
        <w:rPr/>
      </w:pPr>
      <w:r>
        <w:rPr/>
        <w:t>6.  Volba starosty</w:t>
      </w:r>
    </w:p>
    <w:p>
      <w:pPr>
        <w:pStyle w:val="Normal"/>
        <w:rPr/>
      </w:pPr>
      <w:r>
        <w:rPr/>
        <w:t>7.  Volba místostarosty</w:t>
      </w:r>
    </w:p>
    <w:p>
      <w:pPr>
        <w:pStyle w:val="Normal"/>
        <w:rPr/>
      </w:pPr>
      <w:r>
        <w:rPr/>
        <w:t>8.  Určení počtu členů finančního a kontrolního výboru</w:t>
      </w:r>
    </w:p>
    <w:p>
      <w:pPr>
        <w:pStyle w:val="Normal"/>
        <w:rPr/>
      </w:pPr>
      <w:r>
        <w:rPr/>
        <w:t>9.  Volba předsedy a členů finančního výboru</w:t>
      </w:r>
    </w:p>
    <w:p>
      <w:pPr>
        <w:pStyle w:val="Normal"/>
        <w:rPr/>
      </w:pPr>
      <w:r>
        <w:rPr/>
        <w:t>10. Volba předsedy a členů kontrolního výboru</w:t>
      </w:r>
    </w:p>
    <w:p>
      <w:pPr>
        <w:pStyle w:val="Normal"/>
        <w:rPr/>
      </w:pPr>
      <w:r>
        <w:rPr/>
        <w:t>11. Určení odměn za výkon funkcí neuvolněných členů zastupitelstva</w:t>
      </w:r>
    </w:p>
    <w:p>
      <w:pPr>
        <w:pStyle w:val="Normal"/>
        <w:rPr/>
      </w:pPr>
      <w:r>
        <w:rPr/>
        <w:t>12. Volba pověřeného zástupce pro jednání o územním plánu</w:t>
      </w:r>
    </w:p>
    <w:p>
      <w:pPr>
        <w:pStyle w:val="Normal"/>
        <w:rPr/>
      </w:pPr>
      <w:r>
        <w:rPr/>
        <w:t>13. Schválení příjmu dotace na opravu komunikace od Plzeňského kraje</w:t>
      </w:r>
    </w:p>
    <w:p>
      <w:pPr>
        <w:pStyle w:val="Normal"/>
        <w:rPr/>
      </w:pPr>
      <w:r>
        <w:rPr/>
        <w:t>14. Volba členů povodňové komise</w:t>
      </w:r>
    </w:p>
    <w:p>
      <w:pPr>
        <w:pStyle w:val="Normal"/>
        <w:rPr/>
      </w:pPr>
      <w:r>
        <w:rPr/>
        <w:t xml:space="preserve">15. Různé </w:t>
      </w:r>
    </w:p>
    <w:p>
      <w:pPr>
        <w:pStyle w:val="Normal"/>
        <w:rPr/>
      </w:pPr>
      <w:r>
        <w:rPr/>
        <w:t>16. Disk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 : ZO schvaluje program ustavujícího zasedání se změnou, v bodě různé  přidáno</w:t>
      </w:r>
    </w:p>
    <w:p>
      <w:pPr>
        <w:pStyle w:val="Normal"/>
        <w:rPr/>
      </w:pPr>
      <w:r>
        <w:rPr/>
        <w:t xml:space="preserve">-  informace o stavu bankovních účtů </w:t>
      </w:r>
    </w:p>
    <w:p>
      <w:pPr>
        <w:pStyle w:val="Normal"/>
        <w:rPr/>
      </w:pPr>
      <w:r>
        <w:rPr/>
        <w:t xml:space="preserve">-  výsadba ovocných stromků - dar Plzeňského kraje - Obnova a stabilizace venk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6            Proti 0        Zdržel se 0         č. j. 76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d č. 3  Určení počtu místostarostů</w:t>
      </w:r>
    </w:p>
    <w:p>
      <w:pPr>
        <w:pStyle w:val="Normal"/>
        <w:rPr/>
      </w:pPr>
      <w:r>
        <w:rPr/>
        <w:t>Předsedající navrhla pouze jednoho místostaro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usnesení: ZO  schvaluje zvolení 1 místostarosty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6        Proti  0        Zdržel se 0     č. j. 77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d 4.  Určení, které funkce budou zastupitelé vykonávat jako dlouhodobě uvolněné</w:t>
      </w:r>
    </w:p>
    <w:p>
      <w:pPr>
        <w:pStyle w:val="Normal"/>
        <w:rPr/>
      </w:pPr>
      <w:r>
        <w:rPr/>
        <w:t>Předsedající  navrhla, že žá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 ZO schválilo, že žádná funkce nebude uvolně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6       Proti 0        Zdržel se 0       č. j. 78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d č. 5  Určení způsobu volby starosty a místostarosty</w:t>
      </w:r>
    </w:p>
    <w:p>
      <w:pPr>
        <w:pStyle w:val="Normal"/>
        <w:rPr/>
      </w:pPr>
      <w:r>
        <w:rPr/>
        <w:t>Předsedající seznámila s možnostmi volit veřejně nebo taj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 ZO schválilo volit starostu i místostarostu veřej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 6        proti 0       zdržel se  0        č. j. 79/1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d č. 6  Volba starosty</w:t>
      </w:r>
    </w:p>
    <w:p>
      <w:pPr>
        <w:pStyle w:val="Normal"/>
        <w:rPr/>
      </w:pPr>
      <w:r>
        <w:rPr/>
        <w:t>Předsedající vyzvala členy ZO k podání návrhů. O jednotlivých kandidátech se bude hlasovat postupně jak budou navrženi. Přičemž po platném zvolení prvního se již nebude v hlasování pokrač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ány tyto návrhy: p. Jana Šréd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 ZO volí starostou p. Janu Šrédlovou, bytem Smědčice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5       proti   0        zdržel se  1       č. j. 80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d č. 7  Volba místostarosty</w:t>
      </w:r>
    </w:p>
    <w:p>
      <w:pPr>
        <w:pStyle w:val="Normal"/>
        <w:rPr/>
      </w:pPr>
      <w:r>
        <w:rPr/>
        <w:t>Předsedající vyzvala členy ZO k  podání návrhů. O jednotlivých kandidátech se bude hlasovat postupně, jak budou navrženi. Přičemž po platném zvolení prvního se již nebude v hlasování pokrač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ány tyto návrhy : p. Pavlína Šmí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 ZO volí místostarostou p. Pavlínu Šmídovou, bytem Smědčice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6       proti 0        zdržel se 0         č. j. 81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d č. 8  Určení počtu členů kontrolního a finančního výboru</w:t>
      </w:r>
    </w:p>
    <w:p>
      <w:pPr>
        <w:pStyle w:val="Normal"/>
        <w:rPr/>
      </w:pPr>
      <w:r>
        <w:rPr/>
        <w:t>Návrh usnesení: ZO zřizuje kontrolní a finanční výbor.Oba výbory budou 3čle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6        proti  0    zdržel se  0         č. j. 82/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9  Volba předsedy a členů finančního výboru </w:t>
      </w:r>
    </w:p>
    <w:p>
      <w:pPr>
        <w:pStyle w:val="Normal"/>
        <w:rPr/>
      </w:pPr>
      <w:r>
        <w:rPr/>
        <w:t xml:space="preserve">Návrh usnesení: ZO schválilo předsedou finančního  výboru  p. Zdeňka Skálu,        </w:t>
      </w:r>
    </w:p>
    <w:p>
      <w:pPr>
        <w:pStyle w:val="Normal"/>
        <w:rPr/>
      </w:pPr>
      <w:r>
        <w:rPr/>
        <w:t>členy  p. Martinu Kurcovou  a p. Petra Such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 6         proti   0         zdržel se  0           č. j. 83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č. 10  Volba předsedy  a členů kontrolního výboru</w:t>
      </w:r>
    </w:p>
    <w:p>
      <w:pPr>
        <w:pStyle w:val="Normal"/>
        <w:rPr/>
      </w:pPr>
      <w:r>
        <w:rPr/>
        <w:t xml:space="preserve">Návrh usnesení: ZO schválilo předsedou kontrolního výboru p. Karla Huška, </w:t>
      </w:r>
    </w:p>
    <w:p>
      <w:pPr>
        <w:pStyle w:val="Normal"/>
        <w:rPr/>
      </w:pPr>
      <w:r>
        <w:rPr/>
        <w:t>členy  p. Nikolu Konečnou a p. Lukáše Koneč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6        proti 0      Zdržel se 0            č. j. 84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d č. 11  Určení odměn za výkon funkcí neuvolněných členů zastupitelstva</w:t>
      </w:r>
    </w:p>
    <w:p>
      <w:pPr>
        <w:pStyle w:val="Normal"/>
        <w:rPr/>
      </w:pPr>
      <w:r>
        <w:rPr/>
        <w:t>Návrh usnesení: ZO schvaluje měsíční odměny za výkon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                          18 800,- Kč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místostarosta                    4 000,- Kč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                             460,- Kč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předseda výboru               1 520,- Kč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výboru                          57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 výboru + zastupitel   1 210,- Kč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 6          proti  0          zdržel se  0         č. j. 85/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12  Určení pověřené osoby pro jednání s úřady ohledně územního plánu</w:t>
      </w:r>
    </w:p>
    <w:p>
      <w:pPr>
        <w:pStyle w:val="Normal"/>
        <w:rPr/>
      </w:pPr>
      <w:r>
        <w:rPr/>
        <w:t>Návrh usnesení: ZO schvaluje pro jednání ohledně územního plánu  p.  Pavlínu Šmíd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6           proti  0        zdržel se  0           č. j. 86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od č. 13  Schválení příjmu dotace od Plzeňského kraje </w:t>
      </w:r>
    </w:p>
    <w:p>
      <w:pPr>
        <w:pStyle w:val="Normal"/>
        <w:rPr/>
      </w:pPr>
      <w:r>
        <w:rPr/>
        <w:t>Návrh usnesení: ZO schvaluje přijetí dotace Plzeňského kraje z programu  Stabilizace a obnova  venkova PK ve výši 200 tisíc Kč na opravu místních komunikací a podpis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6         proti   0         zdržel se  0          č. j. 87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od č. 14  Volba členů povodňové komise </w:t>
      </w:r>
    </w:p>
    <w:p>
      <w:pPr>
        <w:pStyle w:val="Normal"/>
        <w:rPr/>
      </w:pPr>
      <w:r>
        <w:rPr/>
        <w:t>Návrh usnesení: ZO schvaluje tyto členy povodňové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ku Janu Šrédlovou jako předsedu a členy: p. Pavlínu Šmídovou, p. Karla Huška, </w:t>
      </w:r>
    </w:p>
    <w:p>
      <w:pPr>
        <w:pStyle w:val="Normal"/>
        <w:rPr/>
      </w:pPr>
      <w:r>
        <w:rPr/>
        <w:t>p. Martinu Kurc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 6          proti  0         zdržel se  0          č. j. 88/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od č. 15  Různé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informace o stavu bankovních účtů obce</w:t>
      </w:r>
      <w:r>
        <w:rPr/>
        <w:t>:</w:t>
      </w:r>
    </w:p>
    <w:p>
      <w:pPr>
        <w:pStyle w:val="Normal"/>
        <w:rPr/>
      </w:pPr>
      <w:r>
        <w:rPr/>
        <w:t>v říjnu 2010 si nové zastupitelstvo přebíralo bankovní účet obce s částkou 3 923 000,- Kč</w:t>
      </w:r>
    </w:p>
    <w:p>
      <w:pPr>
        <w:pStyle w:val="Normal"/>
        <w:rPr/>
      </w:pPr>
      <w:r>
        <w:rPr/>
        <w:t xml:space="preserve">v říjnu 2014  předává novému zastupitelstvu tento účet s částkou 6 200 000,- Kč a s ním </w:t>
      </w:r>
    </w:p>
    <w:p>
      <w:pPr>
        <w:pStyle w:val="Normal"/>
        <w:rPr/>
      </w:pPr>
      <w:r>
        <w:rPr/>
        <w:t>nově zřízený účet u ČNB s částkou 150 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 xml:space="preserve">poskytnutí daru Plzeňského kraje </w:t>
      </w:r>
      <w:r>
        <w:rPr/>
        <w:t>v rámci programu Tisíc stromků pro Plzeňský kraj na výsadbu ovocných stromků- obce mohou požádat o 10- 30 ks ovocných stro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 ZO schvaluje zapojit se do této akce ( členové ZO se sejdou a zváží vhodná místa pro výsadb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6       proti 0      zdržel se 0         č. j. 89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d č. 16  Diskuze a připomínky občanů</w:t>
      </w:r>
    </w:p>
    <w:p>
      <w:pPr>
        <w:pStyle w:val="Normal"/>
        <w:rPr/>
      </w:pPr>
      <w:r>
        <w:rPr/>
        <w:t>Kroniku obce po paní Blechové převezme paní Suchá</w:t>
      </w:r>
    </w:p>
    <w:p>
      <w:pPr>
        <w:pStyle w:val="Normal"/>
        <w:rPr/>
      </w:pPr>
      <w:r>
        <w:rPr/>
        <w:t>Paní Suchá vznesla dotaz, co plánuje obec s ušetřenými penězi na účtech.</w:t>
      </w:r>
    </w:p>
    <w:p>
      <w:pPr>
        <w:pStyle w:val="Normal"/>
        <w:rPr/>
      </w:pPr>
      <w:r>
        <w:rPr/>
        <w:t xml:space="preserve">odpověď - </w:t>
      </w:r>
      <w:r>
        <w:rPr>
          <w:b/>
        </w:rPr>
        <w:t>např.</w:t>
      </w:r>
      <w:r>
        <w:rPr/>
        <w:t xml:space="preserve"> dokončení opravy a zateplení Obecního domu - zaplatit to, co nebude pokryto z dotace, demolice prasečáku - pokud dostaneme dotaci, doplatit  zbytek, pokud nedostaneme, použít na demolici, vybudovat osvětlení v obci směrem na Litohlavy, postupné budování chodníků v obci, řešení vodovodu - posouzení možnosti mít vodu z vlastních zdrojů, dle výsledku rozhodnutí o způsobu vybudování vodovodu (vlastní vodovod nebo vodovod z Plzně) a jeho postupná realizace dle dostupných mož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Zasedání ukončeno ve 20.00 </w:t>
      </w:r>
    </w:p>
    <w:p>
      <w:pPr>
        <w:pStyle w:val="Normlnweb"/>
        <w:rPr/>
      </w:pPr>
      <w:r>
        <w:rPr/>
        <w:t xml:space="preserve">Zapsala: Pavlína Šmídová </w:t>
      </w:r>
    </w:p>
    <w:p>
      <w:pPr>
        <w:pStyle w:val="Normlnweb"/>
        <w:rPr/>
      </w:pPr>
      <w:r>
        <w:rPr/>
        <w:t xml:space="preserve">Ve Smědčicích 17.11.2014 </w:t>
      </w:r>
    </w:p>
    <w:p>
      <w:pPr>
        <w:pStyle w:val="Normlnweb"/>
        <w:rPr/>
      </w:pPr>
      <w:r>
        <w:rPr/>
        <w:t xml:space="preserve">Podpisy ověřovatelů: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Starostka Jana Šrédl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2:00Z</dcterms:created>
  <dc:creator>Jana</dc:creator>
  <dc:description/>
  <cp:keywords/>
  <dc:language>en-US</dc:language>
  <cp:lastModifiedBy>Jana</cp:lastModifiedBy>
  <cp:lastPrinted>2014-11-07T17:52:00Z</cp:lastPrinted>
  <dcterms:modified xsi:type="dcterms:W3CDTF">2014-11-19T12:43:00Z</dcterms:modified>
  <cp:revision>6</cp:revision>
  <dc:subject/>
  <dc:title>USTAVUJÍCÍ ZASEDÁNÍ OBCE SMĚDČICE 7</dc:title>
</cp:coreProperties>
</file>