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Smědč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ědčice 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8 24 p.Břasy 1</w:t>
      </w:r>
    </w:p>
    <w:p>
      <w:pPr>
        <w:pStyle w:val="Normal"/>
        <w:rPr/>
      </w:pPr>
      <w:r>
        <w:rPr>
          <w:b/>
        </w:rPr>
        <w:t xml:space="preserve">IČO 00573850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Smědčice dne 14.11.2014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 o záměru směnit pozemk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32" w:hanging="0"/>
        <w:jc w:val="center"/>
        <w:outlineLvl w:val="0"/>
        <w:rPr>
          <w:b/>
          <w:b/>
        </w:rPr>
      </w:pPr>
      <w:r>
        <w:rPr>
          <w:b/>
        </w:rPr>
        <w:t>Obec Smědčice  zveřejňuje podle § 39,odst.1, zák.č.128/2000 Sb. o obcích,v platném znění a na základě usnesení veřejného zasedání zastupitelů obce ze dne 8.10.2014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měr směnit část pozemkové parce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st. 107, zastavěná  plocha o výměře 9 m² v k.ú.Smědči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ukromém vlastnictví, zapsanou na LV 6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 část pozemkovou parce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p. 110, ostatní plocha  o výměře 9 m² v k.ú.Smědči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majetku obce Smědčice, zapsanou na LV 1000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ouč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le citovaného zákona mají občané právo, se k tomuto záměru vyjádřit písem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ecnímu úřadu ve Smědčicích nejpozději do  15 dnů ode dne vyvě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Jana Šrédl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starostka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Příloha:geometrický plán č. 544- 228/2014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věšeno dne: 14.1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věšeno dne: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58:00Z</dcterms:created>
  <dc:creator>Obecní úřad</dc:creator>
  <dc:description/>
  <cp:keywords/>
  <dc:language>en-US</dc:language>
  <cp:lastModifiedBy>Obecní úřad</cp:lastModifiedBy>
  <cp:lastPrinted>2014-11-14T18:44:00Z</cp:lastPrinted>
  <dcterms:modified xsi:type="dcterms:W3CDTF">2014-11-14T17:58:00Z</dcterms:modified>
  <cp:revision>2</cp:revision>
  <dc:subject/>
  <dc:title>Obec Smědčice</dc:title>
</cp:coreProperties>
</file>