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/2015              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pis ze zasedání zastupitelstva obce Smědčice ze dne 8. 9. 2015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tum a čas konání 8. 9. 2015 v 18.00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Obecní úřa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J. Šrédlová, P. Šmídová, M. Kurcová, K. Hušek, Z. Skála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N. Konečn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je usnášeníschopné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álený program zasedání zastupitelstva obc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Určení zapisovatel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Volba ověřovatel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Schválení program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Rozpočtové opatřen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Oznámení o výběrovém řízení a vybrané firmě na demolici vepřín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Smlouva o dílo s vybranou firm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Dětské hřiště - změna herních prvk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Uložení kabelu na pozemku p.č. 507/7 a 507/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Uložení kabelu na pozemku p.č. 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yjádření k projektové dokumentaci na stavbu RD na pozemku p.č. 480/9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ůzné - Divadelní zájezd - Divadlo Radka Brzobohaté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dule s nápisy na OÚ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ýstavba 3 RD na pozemcích p.č. 507/7 a 507/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vební uzávěra, regulativy výstavb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ulturní akce obc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iskuze a připomínky občan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pisovatelem byla uče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. Šmíd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 Proti 0           Zdržel se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Ověřovateli byli zvoleni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. Kurcová, Z. Skál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 5             Proti 0           Zdržel se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Zastupitelstvo obce schvaluje </w:t>
      </w:r>
      <w:r>
        <w:rPr>
          <w:rFonts w:cs="Times New Roman" w:ascii="Times New Roman" w:hAnsi="Times New Roman"/>
          <w:sz w:val="24"/>
          <w:szCs w:val="24"/>
        </w:rPr>
        <w:t>navržený program zasedání se změn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 Proti 0           Zdržel se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Zastupitelstvo obce schvaluje </w:t>
      </w:r>
      <w:r>
        <w:rPr>
          <w:rFonts w:cs="Times New Roman" w:ascii="Times New Roman" w:hAnsi="Times New Roman"/>
          <w:sz w:val="24"/>
          <w:szCs w:val="24"/>
        </w:rPr>
        <w:t>rozpočtové opatření č. 3 (viz. příloha č. 3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 Proti 0           Zdržel se 0</w:t>
        <w:tab/>
        <w:t>č.j. 52/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Zastupitelstvo obce bere na vědomí</w:t>
      </w:r>
      <w:r>
        <w:rPr>
          <w:rFonts w:cs="Times New Roman" w:ascii="Times New Roman" w:hAnsi="Times New Roman"/>
          <w:sz w:val="24"/>
          <w:szCs w:val="24"/>
        </w:rPr>
        <w:t xml:space="preserve">  průběh a výsledek výběrového řízení na firmu pro demolici vepřín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sloveny firmy: Biggest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tavby Trnka s.r.o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DS stavby s.r.o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omisí (J. Šrédlová, M. Kurcová, N. Konečná, K. Hušek, Z. Skála) byla vybrána firma Stavby Trnka vzhledem k nejnižší ceně za provedené prá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Zastupitelstvo obce schvaluje </w:t>
      </w:r>
      <w:r>
        <w:rPr>
          <w:rFonts w:cs="Times New Roman" w:ascii="Times New Roman" w:hAnsi="Times New Roman"/>
          <w:sz w:val="24"/>
          <w:szCs w:val="24"/>
        </w:rPr>
        <w:t>smlouvu o dílo  na demolici obvodových stěn a příček vepřína  s firmou Stavby Trn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Proti 0            Zdržel se 0          č.j. 53/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Zastupitelstvo obce schvaluje</w:t>
      </w:r>
      <w:r>
        <w:rPr>
          <w:rFonts w:cs="Times New Roman" w:ascii="Times New Roman" w:hAnsi="Times New Roman"/>
          <w:sz w:val="24"/>
          <w:szCs w:val="24"/>
        </w:rPr>
        <w:t xml:space="preserve"> změnu herních prvků na dětském hřišti (přidány lanové prolézačky a prohazovací indián) a výrobu oplocení vlastními sila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Proti 0            Zdržel se 0          č.j. 54/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Zastupitelstvo obce schvaluje</w:t>
      </w:r>
      <w:r>
        <w:rPr>
          <w:rFonts w:cs="Times New Roman" w:ascii="Times New Roman" w:hAnsi="Times New Roman"/>
          <w:sz w:val="24"/>
          <w:szCs w:val="24"/>
        </w:rPr>
        <w:t xml:space="preserve"> uložení kabelu na pozemcích p.č. 507/7 a 507/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Proti 0            Zdržel se 0          č.j. 55/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Zastupitelstvo obce neschvaluje</w:t>
      </w:r>
      <w:r>
        <w:rPr>
          <w:rFonts w:cs="Times New Roman" w:ascii="Times New Roman" w:hAnsi="Times New Roman"/>
          <w:sz w:val="24"/>
          <w:szCs w:val="24"/>
        </w:rPr>
        <w:t xml:space="preserve"> uložení kabelu na pozemku p.č. 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e nalézt jinou možnost vedení kabelu vzhledem k tomu, že by byla rozkopána podstatná část opravené obecní komunik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Proti 0            Zdržel se 0          č.j. 56/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astupitelstvo obce schvaluje</w:t>
      </w:r>
      <w:r>
        <w:rPr>
          <w:rFonts w:cs="Times New Roman" w:ascii="Times New Roman" w:hAnsi="Times New Roman"/>
          <w:sz w:val="24"/>
          <w:szCs w:val="24"/>
        </w:rPr>
        <w:t xml:space="preserve"> projektovou dokumentaci na stavbu RD na pozemk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č. 480/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           Proti 0            Zdržel se 0          č.j. 57/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Různé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jezd na divadelní představ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10. 2015 Obec Smědčice pořádá divadelní zájezd do Divadla Radka Brzobohatéh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ředstavení Deset malých černoušků podle předlohy Agáty Christie od 15,0 hod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zd bude ve 13,00 hod z návsi. Představení je organizováno přednostně pro důchodce, zbylé vstupenky budou k zakoupení na OÚ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obce bere na vědomí</w:t>
      </w:r>
      <w:r>
        <w:rPr>
          <w:rFonts w:cs="Times New Roman" w:ascii="Times New Roman" w:hAnsi="Times New Roman"/>
          <w:sz w:val="24"/>
          <w:szCs w:val="24"/>
        </w:rPr>
        <w:t xml:space="preserve"> jednání ohledně nápisů na budovu OÚ a 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chom snížili cenu nápisů, koupí cetrisové desky obec, nařeže, natře a přimontuj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e vlastní režii a firma dodá písmena, která budou na desky firmou nalepen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obce nesouhlasí</w:t>
      </w:r>
      <w:r>
        <w:rPr>
          <w:rFonts w:cs="Times New Roman" w:ascii="Times New Roman" w:hAnsi="Times New Roman"/>
          <w:sz w:val="24"/>
          <w:szCs w:val="24"/>
        </w:rPr>
        <w:t xml:space="preserve"> s výstavbou 3 rodinných domů na pozemcích 507/7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507/16. Dle zastupitelstva obce by byl narušen charakter stávající výstavby. Také zjistíme hydrogeologickou situaci s ohledem na plánované vybudování tří studen na tomto prostor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 5            Proti 0            Zdržel se 0          č.j. 58/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obce prodiskutovalo</w:t>
      </w:r>
      <w:r>
        <w:rPr>
          <w:rFonts w:cs="Times New Roman" w:ascii="Times New Roman" w:hAnsi="Times New Roman"/>
          <w:sz w:val="24"/>
          <w:szCs w:val="24"/>
        </w:rPr>
        <w:t xml:space="preserve"> možnost vyhlásit stavební uzávěru v těchto souvislostech, ale vzhledem k protrahovanému průběhu tohoto řešení a nejistému výsledk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hlediska výstavby na pozemcích 507/7 a 507/16, nepokládá toto za možn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 tomu, že z nových informací stavebnínho odboru MÚ Rokycany vyplývá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regulativy na počet domů na lokalitách určených k zástavbě dle připravovaného územního plánu jsou z hlediska regulace výstavby komplikované a nejednoznačné, budou s ing. Taušem vypracovány nové regulativy na nejmenší možnou rozlohu stavebních pozemk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ednotlivých lokalitách Ú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lturní  akce ob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urcová seznámila zastupitele s tím, že cvičení pilates do konce roku odpadá- vysvětlení bude vyvěšeno na stránkách ob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ť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e je zajištěna jako obvyk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ová muzika tentokrát nemůže hrát, Regina Babková doporučuje BRK - taneční dixilend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ca 3000,- Kč, Jana Štěpánková může zařídit dechovku - cca 6000,- Kč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adventní setkání s koledami je plánováno na víkend 21. a 22. 11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 bude upřesněno na stránkách obce a na vývěs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Diskuze a připomínky občan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Sosna se ptá, zda se bude dodělávat venkovní osvětlení na OD a nabízí se, že vyrobí vývěsky ve stejném stylu jako bude vývěska na OÚ, které budou zavěšeny okolo dveř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. Připomíná, že by se měl vytvořit informační materiál o rekonstrukci OD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žnostech využití pro občany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tarostka odpovídá, že osvětlení OD se bude řešit s ohledem na veřejné osvětlení - podle toho, jak bude třeba a informační materiál bude vypracován až budou dostupné všechny potřebné informace. Říká, že by se ráda dozvídala o akcích pořádaných v OD včas, aby nekorelovaly např. s pronájmem OD jiným občanům. Byla by ráda, aby byl u každé akce určen odpovědný člověk, včas se domluvily okolnosti a podmínky akce. Navrhuje, aby zastupitelem, který bude koordinovat kulturní akce s pořadateli a komunikovat o nich, byla Martina Kurcov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 nabídku dobrovolně přijím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ále žádá, aby byla upravena forma oznámení kulturních akcí na stránkách obce - doplnit podpis, ev. tel. kontakt pořadatele (odp. osoby) pro případné dotaz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Šmídová seznámila zastupitele se situací ohledně dopravního značení v obci (snížení rychlosti v uličce není dle dopravního inspektorátu policie ani dopravního odboru MÚ řešením - značky dle nich nebude nikdo respektovat). Doporučují stavební úpravy - příčné prahy apod. - pro obec nákladné, pro občany hlučné, prašné. Obec po dalším šetření situace bude řešit toto upozorněním občanů, kteří zde jezdí rych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čka omezující rychlost a upozorňující na zvýšenou frekvenci dětí na odbočce z návsi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e koupališti byla také příslušnými úřady hodnocena jako zbytečná, nicméně po výrazném naléhání a vzhledem k tomu, že v tomto místě byly odstraněny na žádost občanů příčné prahy (hluk, prach, nerespektování ze strany řidičů), bude dopravní odbor jednat na místě tento pátek se zástupcem firmy Značky-Plzeň, která je dále pověřena řešením situa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ukončeno ve 20, 00 h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P. Šmíd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ědčicích 15. 9. 20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věřovatelů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Jana Šrédl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- Oznámení o konání zased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č.2 - Prezenční listi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č.3 - Rozpočtové opatření č. 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55:00Z</dcterms:created>
  <dc:creator>NTB</dc:creator>
  <dc:description/>
  <cp:keywords/>
  <dc:language>en-US</dc:language>
  <cp:lastModifiedBy>Obecní úřad</cp:lastModifiedBy>
  <dcterms:modified xsi:type="dcterms:W3CDTF">2015-11-24T11:14:00Z</dcterms:modified>
  <cp:revision>3</cp:revision>
  <dc:subject/>
  <dc:title>                                                 6/2015              </dc:title>
</cp:coreProperties>
</file>