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695</wp:posOffset>
                </wp:positionH>
                <wp:positionV relativeFrom="page">
                  <wp:posOffset>253365</wp:posOffset>
                </wp:positionV>
                <wp:extent cx="7108825" cy="1291590"/>
                <wp:effectExtent l="635" t="635" r="0" b="0"/>
                <wp:wrapNone/>
                <wp:docPr id="1" name="Skupina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1291680"/>
                          <a:chOff x="0" y="0"/>
                          <a:chExt cx="710892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89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8920" cy="12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9" style="position:absolute;margin-left:17.85pt;margin-top:19.95pt;width:559.75pt;height:101.7pt" coordorigin="357,399" coordsize="11195,2034">
                <v:shape id="shape_0" ID="Obdélník 51" coordsize="7312660,1129665" path="m0,0l7312660,0l7312660,1129665l3619500,733425l0,1091565l0,0xe" fillcolor="#5b9bd5" stroked="f" o:allowincell="f" style="position:absolute;left:357;top:399;width:11194;height:189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51" stroked="f" o:allowincell="f" style="position:absolute;left:357;top:399;width:11194;height:2033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ge">
                  <wp:posOffset>3207385</wp:posOffset>
                </wp:positionV>
                <wp:extent cx="7112000" cy="3881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B9BD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64"/>
                                <w:szCs w:val="64"/>
                              </w:rPr>
                              <w:t>Návrh  závěrečného účtu 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obec Smědčice, IČ: 00573850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305.6pt;mso-wrap-distance-left:9.05pt;mso-wrap-distance-right:9.05pt;mso-wrap-distance-top:0pt;mso-wrap-distance-bottom:0pt;margin-top:252.55pt;mso-position-vertical-relative:page;margin-left:17.8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5B9BD5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64"/>
                          <w:szCs w:val="64"/>
                        </w:rPr>
                        <w:t>Návrh  závěrečného účtu 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obec Smědčice, IČ: 00573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695</wp:posOffset>
                </wp:positionH>
                <wp:positionV relativeFrom="page">
                  <wp:posOffset>8747760</wp:posOffset>
                </wp:positionV>
                <wp:extent cx="7112000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mezer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77.45pt;mso-wrap-distance-left:9.05pt;mso-wrap-distance-right:9.05pt;mso-wrap-distance-top:0pt;mso-wrap-distance-bottom:0pt;margin-top:688.8pt;mso-position-vertical-relative:page;margin-left:17.8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mezer"/>
                        <w:jc w:val="right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Bezmezer"/>
                        <w:jc w:val="right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ge">
                  <wp:posOffset>7484745</wp:posOffset>
                </wp:positionV>
                <wp:extent cx="7112000" cy="156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2.3pt;mso-wrap-distance-left:9.05pt;mso-wrap-distance-right:9.05pt;mso-wrap-distance-top:0pt;mso-wrap-distance-bottom:0pt;margin-top:589.35pt;mso-position-vertical-relative:page;margin-left:17.8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mezer"/>
                        <w:jc w:val="right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ZÁVĚREČNÝ ÚČET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OBCE SMĚDČICE za rok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2015</w:t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souladu s § 43 zákona 128/2000 Sb. o obcích zveřejňujeme návrh závěrečného účtu, společně se zprávou o přezkoumání hospodaření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15</w:t>
      </w:r>
    </w:p>
    <w:p>
      <w:pPr>
        <w:pStyle w:val="TextBody"/>
        <w:ind w:left="360" w:firstLine="34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údaje v tis. Kč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15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14 a v roce 2015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15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Příjmy 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545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851,3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Výdaje 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844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661,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50"/>
        <w:gridCol w:w="1804"/>
        <w:gridCol w:w="1714"/>
        <w:gridCol w:w="1276"/>
        <w:gridCol w:w="142"/>
        <w:gridCol w:w="1134"/>
      </w:tblGrid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tová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patření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1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>2 269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52,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821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2 754,5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24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</w:rPr>
              <w:t xml:space="preserve">149,00         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1,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4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7,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87,5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354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84,6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76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769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 772,00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4"/>
              </w:rPr>
              <w:t>146,9</w:t>
            </w:r>
            <w:r>
              <w:rPr>
                <w:rFonts w:cs="Tahoma" w:ascii="Tahoma" w:hAnsi="Tahoma"/>
                <w:i/>
                <w:sz w:val="24"/>
              </w:rPr>
              <w:t xml:space="preserve">  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 918,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 851,3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8,6</w:t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891,00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845,91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045,0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310,7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5,86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360,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 36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35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 891,00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4,09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 405,0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 661,7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8,4</w:t>
            </w:r>
          </w:p>
        </w:tc>
      </w:tr>
      <w:tr>
        <w:trPr>
          <w:trHeight w:val="92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-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00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-367,19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1486,1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810,4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53</w:t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8 –</w:t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inancování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67,19</w:t>
            </w:r>
          </w:p>
          <w:p>
            <w:pPr>
              <w:pStyle w:val="TextBody"/>
              <w:jc w:val="right"/>
              <w:rPr>
                <w:rFonts w:ascii="Tahoma" w:hAnsi="Tahoma" w:eastAsia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486,1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10,4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53</w:t>
            </w:r>
          </w:p>
        </w:tc>
      </w:tr>
      <w:tr>
        <w:trPr>
          <w:trHeight w:val="605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středky minulých l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0,00   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67,19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60" w:hanging="0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486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10,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53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Finanční prostředky na účtech k 31. 12. 2015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 0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 12. 2015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 300 243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069 453,07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55 656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574 729,86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715 074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 644 182,93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nebyla v roce 2015 příjemcem žádného úvěru ani půjčk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24"/>
        </w:rPr>
        <w:t>Zadluženost obce</w:t>
      </w:r>
      <w:r>
        <w:rPr>
          <w:rFonts w:cs="Tahoma" w:ascii="Tahoma" w:hAnsi="Tahoma"/>
          <w:b w:val="false"/>
          <w:sz w:val="24"/>
        </w:rPr>
        <w:t xml:space="preserve"> – obec Smědčice není zadlužena – dluhová služba je 0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2"/>
          <w:szCs w:val="32"/>
        </w:rPr>
        <w:t>Přijaté dotace v roce 2015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55"/>
        <w:gridCol w:w="978"/>
        <w:gridCol w:w="1317"/>
        <w:gridCol w:w="1419"/>
        <w:gridCol w:w="1618"/>
      </w:tblGrid>
      <w:tr>
        <w:trPr>
          <w:trHeight w:val="4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poč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4 4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Ž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Zateplení Obecního domu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58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289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288 994,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átní fond životního prostředí Č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Zateplení Obecního domu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0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6 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5 8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gram stabilizace a obnova venk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ybudování dětského hřiště Smědč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29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de vyčerpáno v roce 2016</w:t>
            </w:r>
          </w:p>
        </w:tc>
      </w:tr>
      <w:tr>
        <w:trPr>
          <w:trHeight w:val="7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ÚP Rokyca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ktivní politika zaměstnanos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1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21 513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 12. 2015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8 4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672 766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80 167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edokončený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9 526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finanční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 000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689" w:leader="none"/>
        </w:tabs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5 644 182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16 283,00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15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10. 03. 2016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 01. 2015 - 31. 12. 2015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r pověřený řízením přezkoumání: Bc. Lenka Bulínová, DiS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troloři: Bc. Jiřina Lišková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věr zprávy: Byly zjištěny méně závažné chyby a nedostat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ávní předpis: § 30 odst. 12 zákona č. 563/1991 Sb.)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edostatek: ÚJ nepředložila inventarizaci účtů 403, 901, 939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708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yly zjištěny závažné chyby a nedostat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ávní předpis: § 30 odst. 2 zákona č. 563/1991 Sb.)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edostatek: Předložený inventurní soupis účtu 031 – Pozemky obsahoval prodané pozemky, tj. p. p. č. 293/10, 293/12 a neobsahoval pozemek p. p. č. 418/25. ÚJ nevede pozemek p. p. č. 54/1 jako zatížený věcným břemenem, předložený inventurní soupis účtu 042 – nedokončený dlouhodobý hmotný majetek nevykazoval stejný zůstatek jako Hlavní účetní kniha. Tyto nedostatky byly ihned napraveny, neboť ÚJ se dopustila administrativní chyby, nebyl ovlivněn hospodářský výsledek a uvedenými nedostatky obci nevznikla žádná škod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15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15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1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finančních operacích, které jsou obsahem výkazů rozvaha, výkaz zisku a ztrát, příloha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>Ve Smědčicích dne 19.04.2016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19.04.2016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19.04.2016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  <w:r>
        <w:br w:type="page"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9:00Z</dcterms:created>
  <dc:creator>-</dc:creator>
  <dc:description/>
  <cp:keywords/>
  <dc:language>en-US</dc:language>
  <cp:lastModifiedBy>-</cp:lastModifiedBy>
  <cp:lastPrinted>2015-12-09T11:28:00Z</cp:lastPrinted>
  <dcterms:modified xsi:type="dcterms:W3CDTF">2016-04-19T17:19:00Z</dcterms:modified>
  <cp:revision>2</cp:revision>
  <dc:subject>obec Smědčice, IČ: 00573850</dc:subject>
  <dc:title>Návrh  závěrečného účtu 2015</dc:title>
</cp:coreProperties>
</file>