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70635" cy="10394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řijmeme stavební dělníky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řidiče motorového vozidla nad 7,5 t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sluhu kolového traktorbagru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trojníky stavebních stroj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zdělání základní s praxí, vyučen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axe v oboru 3 roky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sz w:val="28"/>
          <w:szCs w:val="28"/>
        </w:rPr>
        <w:t>řidič motorového vozidla nad 7,5 t nutnost ŘP sk. C, případně i sk. E, karta do digitálního tachografu, lékařská způsobilost, profesní průkaz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sluha  traktobagru, platný strojnický průkaz, zdravotní způsobilost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ŘP sk. C výhodou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ojník stavebních strojů nutnost strojnického průkazu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asová flexibilita a samostatnost,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jem o další vzdělávání,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lat 85 - 110,- Kč/hod, měsíční prémie až 30%, diety, roční prémie, po zkušební době možnost firemní benefitů (životní pojištění, zvýhodněné telef. tarify pro soukromé účely)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5 dní dovolené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voz zaměstnanců do místa výkonu práce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ísto výkonu práce Plzeňský kraj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případě zájmu volejte nebo posílejte svůj strukturovaný životopis na níže uvedené kontakty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WIETELSKY stavební s.r.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blast Plzeň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emská 25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337  01 Ejpovic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-mail: o.laskova@swietelsky.cz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bil: 725 481 95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ližší informace o firmě najdete na www.swietelsky.c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56:00Z</dcterms:created>
  <dc:creator>r.rojkova</dc:creator>
  <dc:description/>
  <cp:keywords/>
  <dc:language>en-US</dc:language>
  <cp:lastModifiedBy>-</cp:lastModifiedBy>
  <cp:lastPrinted>2016-07-14T15:16:00Z</cp:lastPrinted>
  <dcterms:modified xsi:type="dcterms:W3CDTF">2016-07-19T14:56:00Z</dcterms:modified>
  <cp:revision>2</cp:revision>
  <dc:subject/>
  <dc:title/>
</cp:coreProperties>
</file>