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Obecní úřad Smědčice                                   Smědčice 28.11.2017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Smědčice 32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338 24 p. Břasy 1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 xml:space="preserve">              </w:t>
      </w:r>
      <w:r>
        <w:rPr>
          <w:rFonts w:cs="Arial" w:ascii="Arial" w:hAnsi="Arial"/>
          <w:sz w:val="50"/>
          <w:szCs w:val="50"/>
        </w:rPr>
        <w:t>O Z N Á M E N Í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ba prezidenta České republik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aná ve dnech 12. a 13. ledna 201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Ve smyslu zákona č. 275/2012 Sb., § 14 odst. 1 písm. e a § 19 zákona o volbě o volbě presidenta republiky a o změně některých zákonů, ve znění pozdějších předpisů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jmenuji zapisovatelem do okrskové komise v obci Smědčice p. Petra Suchého, bytem Smědčic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ln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Pavlína Šmídová, 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5:00Z</dcterms:created>
  <dc:creator>Jana</dc:creator>
  <dc:description/>
  <cp:keywords/>
  <dc:language>en-US</dc:language>
  <cp:lastModifiedBy>Jana</cp:lastModifiedBy>
  <cp:lastPrinted>2017-12-13T12:12:00Z</cp:lastPrinted>
  <dcterms:modified xsi:type="dcterms:W3CDTF">2017-12-13T19:15:00Z</dcterms:modified>
  <cp:revision>6</cp:revision>
  <dc:subject/>
  <dc:title>Obecní úřad Smědčice                                   Smědčice 23</dc:title>
</cp:coreProperties>
</file>