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ZÁVĚREČNÝ ÚČET</w:t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OBCE SMĚDČICE za rok</w:t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2016</w:t>
      </w:r>
    </w:p>
    <w:p>
      <w:pPr>
        <w:pStyle w:val="TextBody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</w:r>
    </w:p>
    <w:p>
      <w:pPr>
        <w:pStyle w:val="TextBody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le § 17 zákona č. 250/2000Sb., o rozpočtových pravidlech územních rozpočtů, ve znění platných předpisů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četnictví obce se řídí zákonem č. 563/1991 Sb., o účetnictví a vyhláškou č. 410/2009 Sb., k provedení zákona o účetnictví pro některé vybrané účetní jednotky, platnou rozpočtovou skladbou a Českými účetními standardy pro některé vybrané jednotky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Údaje o plnění rozpočtu příjmů a výdajů za rok 2016</w:t>
      </w:r>
    </w:p>
    <w:p>
      <w:pPr>
        <w:pStyle w:val="TextBody"/>
        <w:ind w:left="360" w:firstLine="34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údaje v tis. Kč)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 w:val="false"/>
          <w:sz w:val="24"/>
        </w:rPr>
        <w:t>Rozpočet obce Smědčice na rok 2016 byl sestaven v souladu s platnými právními předpisy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rovnání výsledků dosažených v příjmové a výdajové části rozpočtu obce dosažených v roce 2015 a v roce 2016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K 2016</w:t>
            </w:r>
          </w:p>
        </w:tc>
      </w:tr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říjm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545,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 851,3</w:t>
            </w:r>
          </w:p>
        </w:tc>
      </w:tr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844,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 661,8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850"/>
        <w:gridCol w:w="1676"/>
        <w:gridCol w:w="1842"/>
        <w:gridCol w:w="1276"/>
        <w:gridCol w:w="142"/>
        <w:gridCol w:w="1134"/>
      </w:tblGrid>
      <w:tr>
        <w:trPr>
          <w:trHeight w:val="538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hválený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et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pravený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et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nění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 31.12. 2016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 plnění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U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1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Daňové příjmy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913 ,00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192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3 120,5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   </w:t>
            </w:r>
            <w:r>
              <w:rPr>
                <w:rFonts w:cs="Tahoma" w:ascii="Tahoma" w:hAnsi="Tahoma"/>
                <w:b w:val="false"/>
                <w:sz w:val="24"/>
              </w:rPr>
              <w:t>97,7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2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Nedaňové příjmy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 w:val="false"/>
                <w:sz w:val="24"/>
              </w:rPr>
              <w:t xml:space="preserve">162,00        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0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66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3  -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pitálové příjmy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0,00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4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řijaté dotace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74,00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0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9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97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říjmy celkem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249,00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 897,3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 784,7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7,11</w:t>
            </w:r>
          </w:p>
        </w:tc>
      </w:tr>
      <w:tr>
        <w:trPr>
          <w:trHeight w:val="538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5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ěžné výdaje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 891,00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927" w:hanging="0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045,0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310,79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5,86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6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pitálové výdaje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 36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351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ýdaje celkem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 759,00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927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 217,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 888,2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,1</w:t>
            </w:r>
          </w:p>
        </w:tc>
      </w:tr>
      <w:tr>
        <w:trPr>
          <w:trHeight w:val="920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ldo: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říjmy - výdaje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0,00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679,7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 896,5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8 –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Financování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Tahoma" w:hAnsi="Tahoma" w:eastAsia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   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rostředky minulých let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0,00  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60" w:hanging="0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daje o plnění rozpočtu příjmů, výdajů a ostatních finančních operací jsou obsaženy v příloze výkaz Fin 2-12.</w:t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spodářská činnost</w:t>
      </w:r>
    </w:p>
    <w:p>
      <w:pPr>
        <w:pStyle w:val="TextBody"/>
        <w:ind w:left="360" w:firstLine="34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 w:val="false"/>
          <w:sz w:val="24"/>
        </w:rPr>
        <w:t>Obec nevede žádnou hospodářskou činnost.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inanční prostředky na účtech k 31. 12. 2016 v Kč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k 01. 01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k 31. 12. 2016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10 Základní běžný       účet - K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 069 453,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 838 823,34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20 Základní běžný účet - Č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574 729,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651 589,06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4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5 644 182,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 490 412,40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>Úvěrové účty</w:t>
      </w:r>
      <w:r>
        <w:rPr>
          <w:rFonts w:cs="Tahoma" w:ascii="Tahoma" w:hAnsi="Tahoma"/>
          <w:b w:val="false"/>
          <w:sz w:val="24"/>
        </w:rPr>
        <w:t xml:space="preserve"> – obec Smědčice nebyla v roce 2016 příjemcem žádného úvěru ani půjčky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24"/>
        </w:rPr>
        <w:t>Zadluženost obce</w:t>
      </w:r>
      <w:r>
        <w:rPr>
          <w:rFonts w:cs="Tahoma" w:ascii="Tahoma" w:hAnsi="Tahoma"/>
          <w:b w:val="false"/>
          <w:sz w:val="24"/>
        </w:rPr>
        <w:t xml:space="preserve"> – obec Smědčice není zadlužena – dluhová služba je 0.</w:t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řijaté dotace v roce 2016</w:t>
      </w:r>
    </w:p>
    <w:p>
      <w:pPr>
        <w:pStyle w:val="TextBody"/>
        <w:ind w:left="36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55"/>
        <w:gridCol w:w="978"/>
        <w:gridCol w:w="1317"/>
        <w:gridCol w:w="1419"/>
        <w:gridCol w:w="1618"/>
      </w:tblGrid>
      <w:tr>
        <w:trPr>
          <w:trHeight w:val="4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skytovat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č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zpoč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Čerpání</w:t>
            </w:r>
          </w:p>
        </w:tc>
      </w:tr>
      <w:tr>
        <w:trPr>
          <w:trHeight w:val="7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ýkon státní správ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4 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4 4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</w:t>
            </w:r>
            <w:r>
              <w:rPr>
                <w:rFonts w:cs="Tahoma" w:ascii="Tahoma" w:hAnsi="Tahoma"/>
                <w:b w:val="false"/>
                <w:sz w:val="24"/>
              </w:rPr>
              <w:t>EU - Fond soudržnos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Zateplení Obecního domu Smědč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58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289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288 994,4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Státní fond životního prostředí Č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Zateplení Obecního domu Smědč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08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6 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5 82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rogram stabilizace a obnova venko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ybudování dětského hřiště Smědč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29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ude vyčerpáno v roce 2016</w:t>
            </w:r>
          </w:p>
        </w:tc>
      </w:tr>
      <w:tr>
        <w:trPr>
          <w:trHeight w:val="7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ÚP Rokycan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ktivní politika zaměstnanos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32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21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21 513</w:t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.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ventarizace majetku k 31. 12. 2016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ůstate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statní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98 4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672 766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oze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80 167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Nedokončený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Nedokončený dlouhodobý hmotný majet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9 526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6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statní dlouhodobý finanční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0 000,00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1689" w:leader="none"/>
        </w:tabs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něžní prostředky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2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Základní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7 490 412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26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16 283,00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. Zpráva o výsledku přezkoumání hospodaření obce za rok 2016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Přezkoumání hospodaření se uskutečnilo dne 10. 03. 2016 na základě zákona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č. 420/2004 Sb., o přezkoumávání hospodaření územních samosprávných celků a dobrovolných svazků obcí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Místo provedení přezkoumání: sídlo OÚ Smědčice, Smědčice 32, 338 24 Břas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řezkoumané období: 01. 01. 2016 - 31. 12. 2016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řezkoumání vykonali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ontrolor pověřený řízením přezkoumání: Bc. Lenka Bulínová, DiS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4"/>
        </w:rPr>
        <w:t>kontroloři: Leona Černá</w:t>
      </w:r>
    </w:p>
    <w:p>
      <w:pPr>
        <w:pStyle w:val="TextBody"/>
        <w:ind w:left="360" w:firstLine="348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          </w:t>
      </w:r>
      <w:r>
        <w:rPr>
          <w:rFonts w:cs="Tahoma" w:ascii="Tahoma" w:hAnsi="Tahoma"/>
          <w:b w:val="false"/>
          <w:sz w:val="24"/>
        </w:rPr>
        <w:t>Bc. Markéta Kašparová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ávěr zprávy: Byly zjištěny méně závažné chyby a nedostatky (§ 10 odst. 3 písm. b) zákona č. 420/2004 Sb.)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edostatek: Návrh na zápis do katastru nemovitosti o koupi budovy bez čísla popisného byl doručen katastrálnímu úřadu 10. 04. 2014, o zařazení budovy do majetku bylo účtování 19. 05. 2014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Plné znění zprávy o provedeném přezkoumání hospodaření obce za rok 2016 je přílohou k závěrečnému účtu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částí ZÚ obce Smědčice za rok 2015 jsou tyto přílohy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práva o výsledku přezkoumání hospodaření ÚSC Smědčice za rok 2016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daje o finančních operacích, které jsou obsahem výkazů rozvaha, výkaz zisku a ztrát, příloh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drobné členění příjmů a výdajů podle rozpočtové skladby, které jsou obsahem výkazu Fin 2-12M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věrečný účet za rok 2016 byl schválen zastupiteli obce dne 27.6.201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5809" w:leader="none"/>
        </w:tabs>
        <w:rPr/>
      </w:pPr>
      <w:r>
        <w:rPr>
          <w:rFonts w:cs="Tahoma" w:ascii="Tahoma" w:hAnsi="Tahoma"/>
          <w:sz w:val="24"/>
        </w:rPr>
        <w:t>Ve Smědčicích dne</w:t>
      </w:r>
      <w:r>
        <w:rPr>
          <w:rFonts w:cs="Tahoma" w:ascii="Tahoma" w:hAnsi="Tahoma"/>
          <w:b w:val="false"/>
          <w:sz w:val="24"/>
        </w:rPr>
        <w:tab/>
      </w:r>
      <w:r>
        <w:rPr>
          <w:rFonts w:cs="Tahoma" w:ascii="Tahoma" w:hAnsi="Tahoma"/>
          <w:sz w:val="24"/>
        </w:rPr>
        <w:t>Jana Šrédlová</w:t>
      </w:r>
    </w:p>
    <w:p>
      <w:pPr>
        <w:pStyle w:val="TextBody"/>
        <w:tabs>
          <w:tab w:val="clear" w:pos="708"/>
          <w:tab w:val="left" w:pos="5809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ab/>
        <w:t>starostka obce</w:t>
      </w:r>
    </w:p>
    <w:p>
      <w:pPr>
        <w:pStyle w:val="TextBody"/>
        <w:tabs>
          <w:tab w:val="clear" w:pos="708"/>
          <w:tab w:val="left" w:pos="5809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řední deska: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76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Vyvěšeno na ÚD:</w:t>
        <w:tab/>
        <w:t>6.7.2017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Sejmuto z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lektronická podoba:</w:t>
      </w:r>
    </w:p>
    <w:p>
      <w:pPr>
        <w:pStyle w:val="TextBody"/>
        <w:tabs>
          <w:tab w:val="clear" w:pos="708"/>
          <w:tab w:val="left" w:pos="5760" w:leader="none"/>
        </w:tabs>
        <w:ind w:firstLine="212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Vyvěšeno na el. ÚD:</w:t>
        <w:tab/>
        <w:t>6.7.2017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/>
      </w:pPr>
      <w:r>
        <w:rPr>
          <w:rFonts w:cs="Tahoma" w:ascii="Tahoma" w:hAnsi="Tahoma"/>
          <w:b w:val="false"/>
          <w:sz w:val="24"/>
        </w:rPr>
        <w:tab/>
        <w:t>Sejmuto z el. ÚD:</w:t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8:00Z</dcterms:created>
  <dc:creator>Martin Kondr</dc:creator>
  <dc:description/>
  <cp:keywords/>
  <dc:language>en-US</dc:language>
  <cp:lastModifiedBy>Jana</cp:lastModifiedBy>
  <cp:lastPrinted>2017-01-27T14:48:00Z</cp:lastPrinted>
  <dcterms:modified xsi:type="dcterms:W3CDTF">2018-01-29T11:48:00Z</dcterms:modified>
  <cp:revision>2</cp:revision>
  <dc:subject/>
  <dc:title>Návrh  závěrečného účtu</dc:title>
</cp:coreProperties>
</file>