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ZÁVĚREČNÝ ÚČET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OBCE SMĚDČICE za rok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2017</w:t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ictví obce se řídí zákonem č. 563/1991 Sb., o účetnictví a vyhláškou č. 410/2009 Sb., k provedení zákona o účetnictví pro některé vybrané účetní jednotky, platnou rozpočtovou skladbou a Českými účetními standardy pro některé vybrané jednotk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daje o plnění rozpočtu příjmů a výdajů za rok 2017</w:t>
      </w:r>
    </w:p>
    <w:p>
      <w:pPr>
        <w:pStyle w:val="TextBody"/>
        <w:ind w:left="360" w:firstLine="34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údaje v tis. Kč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Rozpočet obce Smědčice na rok 2017 byl sestaven v souladu s platnými právními předpis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rovnání výsledků dosažených v příjmové a výdajové části rozpočtu obce dosažených v roce 2016 a v roce 2017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7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784 683,13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948 460,26 Kč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938 453,66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055 244,79 Kč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50"/>
        <w:gridCol w:w="1676"/>
        <w:gridCol w:w="1701"/>
        <w:gridCol w:w="1417"/>
        <w:gridCol w:w="142"/>
        <w:gridCol w:w="1134"/>
      </w:tblGrid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vál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prav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 31.12. 2017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1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913 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053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3 259,148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24"/>
              </w:rPr>
              <w:t>106,52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2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 xml:space="preserve">178,00        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1,5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24"/>
              </w:rPr>
              <w:t>90,5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3  -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4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ijaté dotac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04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47,3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07,79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24"/>
              </w:rPr>
              <w:t>93,89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695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790,3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948,4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  <w:r>
              <w:rPr>
                <w:rFonts w:cs="Tahoma" w:ascii="Tahoma" w:hAnsi="Tahoma"/>
                <w:sz w:val="24"/>
              </w:rPr>
              <w:t>104,17</w:t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5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ěžné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 908,122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927" w:hanging="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377,300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055,244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6,95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6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výdaj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ýdaje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 908,122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927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 377,300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 055,244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,95</w:t>
            </w:r>
          </w:p>
        </w:tc>
      </w:tr>
      <w:tr>
        <w:trPr>
          <w:trHeight w:val="92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do: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-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213,122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6,99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 893,21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8 –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nancování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eastAsia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středky minulých le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60" w:hanging="0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plnění rozpočtu příjmů, výdajů a ostatních finančních operací jsou obsaženy v příloze výkaz Fin 2-12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spodářská činnost</w:t>
      </w:r>
    </w:p>
    <w:p>
      <w:pPr>
        <w:pStyle w:val="TextBody"/>
        <w:ind w:left="360" w:firstLine="34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sz w:val="24"/>
        </w:rPr>
        <w:t>Obec nevede žádnou hospodářskou činnost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nanční prostředky na účtech k 31. 12. 2017 v Kč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01. 0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31. 12. 2017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10 Základní běžný       účet -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838 823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 557 935,61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20 Základní běžný účet - 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651 589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727 545,26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7 490 412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 285 480,87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Úvěrové účty</w:t>
      </w:r>
      <w:r>
        <w:rPr>
          <w:rFonts w:cs="Tahoma" w:ascii="Tahoma" w:hAnsi="Tahoma"/>
          <w:b w:val="false"/>
          <w:sz w:val="24"/>
        </w:rPr>
        <w:t xml:space="preserve"> – obec Smědčice nebyla v roce 2017 příjemcem žádného úvěru ani půjčk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24"/>
        </w:rPr>
        <w:t>Zadluženost obce</w:t>
      </w:r>
      <w:r>
        <w:rPr>
          <w:rFonts w:cs="Tahoma" w:ascii="Tahoma" w:hAnsi="Tahoma"/>
          <w:b w:val="false"/>
          <w:sz w:val="24"/>
        </w:rPr>
        <w:t xml:space="preserve"> – obec Smědčice není zadlužena – dluhová služba je 0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řijaté dotace v roce 2017</w:t>
      </w:r>
    </w:p>
    <w:p>
      <w:pPr>
        <w:pStyle w:val="TextBody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3"/>
        <w:gridCol w:w="1043"/>
        <w:gridCol w:w="1415"/>
        <w:gridCol w:w="1471"/>
        <w:gridCol w:w="1302"/>
      </w:tblGrid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ovat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č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zpoč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Čerpání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kon státní správ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7 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7 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olby do Parlamentu Č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8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8 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gram stabilizace a obnova venko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ytvoření oplocení sběrného místa na odpa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2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20 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gram stabilizace a obnova venko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Zpracování variantní studie odkanalizování ob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5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ude vyčerpáno v roce 2018</w:t>
            </w:r>
          </w:p>
        </w:tc>
      </w:tr>
      <w:tr>
        <w:trPr>
          <w:trHeight w:val="7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ÚP Rokyca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ktivní politika zaměstna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3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86 6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86 691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arizace majetku k 31. 12. 2017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8 4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672 766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80 16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9 52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689" w:leader="none"/>
        </w:tabs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ěžní prostřed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 285 480,87 K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64 651,00Kč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Zpráva o výsledku přezkoumání hospodaření obce za rok 2016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ezkoumání hospodaření se uskutečnilo dne 04.05.2018 na základě zákon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č. 420/2004 Sb., o přezkoumávání hospodaření územních samosprávných celků a dobrovolných svazků obcí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ané období: 01. 01. 2017 - 31. 12. 2017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r pověřený řízením přezkoumání: Ing. Jiřina Lišková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</w:rPr>
        <w:t>kontroloři: Leona Černá</w:t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věr zprávy: Nebyly zjištěny méně závažné chyby a nedostatky (§ 10 odst. 3 písm. b) zákona č. 420/2004 Sb.)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Plné znění zprávy o provedeném přezkoumání hospodaření obce za rok 2017 je přílohou k závěrečnému úč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částí ZÚ obce Smědčice za rok 2017 jsou tyto příloh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práva o výsledku přezkoumání hospodaření ÚSC Smědčice za rok 2017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ahoma" w:ascii="Tahoma" w:hAnsi="Tahoma"/>
          <w:sz w:val="24"/>
        </w:rPr>
        <w:t>Ve Smědčicích dne</w:t>
      </w: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>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řední deska: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76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ektronická podoba:</w:t>
      </w:r>
    </w:p>
    <w:p>
      <w:pPr>
        <w:pStyle w:val="TextBody"/>
        <w:tabs>
          <w:tab w:val="clear" w:pos="708"/>
          <w:tab w:val="left" w:pos="5760" w:leader="none"/>
        </w:tabs>
        <w:ind w:firstLine="212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Vyvěšeno na el.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Sejmuto z el. ÚD:</w:t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06:00Z</dcterms:created>
  <dc:creator>Martin Kondr</dc:creator>
  <dc:description/>
  <cp:keywords/>
  <dc:language>en-US</dc:language>
  <cp:lastModifiedBy>Jana</cp:lastModifiedBy>
  <cp:lastPrinted>2017-01-27T14:48:00Z</cp:lastPrinted>
  <dcterms:modified xsi:type="dcterms:W3CDTF">2018-06-10T18:06:00Z</dcterms:modified>
  <cp:revision>2</cp:revision>
  <dc:subject/>
  <dc:title>Návrh  závěrečného účtu</dc:title>
</cp:coreProperties>
</file>