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řejné zasedání obecního zastupitelstva</w:t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jc w:val="center"/>
        <w:rPr/>
      </w:pPr>
      <w:r>
        <w:rPr/>
        <w:t>se koná v úterý  5.3.2019 od 18. hodin</w:t>
      </w:r>
    </w:p>
    <w:p>
      <w:pPr>
        <w:pStyle w:val="Normal"/>
        <w:ind w:left="360" w:firstLine="708"/>
        <w:jc w:val="center"/>
        <w:rPr/>
      </w:pPr>
      <w:r>
        <w:rPr/>
        <w:t>na Obecním úřadě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4.   Kamerový průzkum kanalizac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</w:t>
      </w:r>
      <w:r>
        <w:rPr/>
        <w:t>5.   Vlajka Tibet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6.   Cenové nabídky na projektovou dokumentaci - chodník I. etapa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7.   Pozemek p. č. 512 – výsledky průzkumných prací, další postup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 xml:space="preserve">8.   Žádost o dotaci – dopravní obslužnost 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9.   Žádost o příspěvek – Český svaz ochránců přírody Rokyc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10.   Záchytný kotec pro zaběhnuté ps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 xml:space="preserve">11.   Oprava břehů rybník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12.   Stav obecního lesa – kůrov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 xml:space="preserve">13.   Nové vedení elektřiny zemním kabelem na pozemku p.č. 110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 xml:space="preserve">14.   Smlouva o smlouvě budoucí VB – kNN na pozemku p.č.110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 xml:space="preserve">15.   Cenová nabídka na nové větve VO – I. etapa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16.   Různé: Oprava interiéru v O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</w:t>
      </w:r>
      <w:r>
        <w:rPr/>
        <w:t xml:space="preserve">Informace ÚP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</w:t>
      </w:r>
      <w:r>
        <w:rPr/>
        <w:t xml:space="preserve">Sběrné místo na odpady           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>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                              </w:t>
      </w:r>
      <w:r>
        <w:rPr/>
        <w:t>starostka obce Jana Šrédlová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right="-648" w:firstLine="708"/>
        <w:outlineLvl w:val="0"/>
        <w:rPr/>
      </w:pPr>
      <w:r>
        <w:rPr/>
        <w:t>Vyvěšeno na úřední desce dne 24.2.2019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Svěšeno z úřední desky dne:              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1:00Z</dcterms:created>
  <dc:creator>Obecní úřad</dc:creator>
  <dc:description/>
  <cp:keywords/>
  <dc:language>en-US</dc:language>
  <cp:lastModifiedBy>-</cp:lastModifiedBy>
  <cp:lastPrinted>2019-01-24T20:59:00Z</cp:lastPrinted>
  <dcterms:modified xsi:type="dcterms:W3CDTF">2019-02-25T13:11:00Z</dcterms:modified>
  <cp:revision>2</cp:revision>
  <dc:subject/>
  <dc:title>Oznámení</dc:title>
</cp:coreProperties>
</file>