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</w:t>
      </w:r>
      <w:r>
        <w:rPr/>
        <w:t>6/2018</w:t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 xml:space="preserve">Zápis ze zasedání zastupitelstva obce Smědčice ze dne 4.10.201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a čas konání : 4.10.2018 v 18.00 ho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ísto konání: Obecní úřad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řítomni: </w:t>
      </w:r>
      <w:r>
        <w:rPr>
          <w:sz w:val="23"/>
          <w:szCs w:val="23"/>
        </w:rPr>
        <w:t xml:space="preserve">N. Konečná, K. Hušek, Z. Skála, M.Kurcová,J Šrédlová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mluveni: </w:t>
      </w:r>
      <w:r>
        <w:rPr>
          <w:sz w:val="23"/>
          <w:szCs w:val="23"/>
        </w:rPr>
        <w:t xml:space="preserve">P. Šmídov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Zastupitelstvo je usnášeníschopné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válený program zasedání zastupitelstva obc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Určení zapisovatel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Volba ověřovatelů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Schválení program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Výběr firmy na opravu vodní nádrž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Schválení smlouvy o dílo s vybranou firmo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. Dřevostavba na pozemku p.č.545/3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</w:rPr>
        <w:t>Jízdní řády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8. Diskuze a připomínky občanů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Zapisovatelem byla učena </w:t>
      </w:r>
      <w:r>
        <w:rPr>
          <w:sz w:val="23"/>
          <w:szCs w:val="23"/>
        </w:rPr>
        <w:t xml:space="preserve">N.Konečn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Ověřovateli byli zvoleni </w:t>
      </w:r>
      <w:r>
        <w:rPr>
          <w:sz w:val="23"/>
          <w:szCs w:val="23"/>
        </w:rPr>
        <w:t xml:space="preserve">M.Kurcová, Z.Ská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 5 Proti 0 Zdržel se 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Zastupitelstvo obce schvaluje </w:t>
      </w:r>
      <w:r>
        <w:rPr>
          <w:sz w:val="23"/>
          <w:szCs w:val="23"/>
        </w:rPr>
        <w:t xml:space="preserve">navržený program zasedání </w:t>
      </w:r>
    </w:p>
    <w:p>
      <w:pPr>
        <w:pStyle w:val="Default"/>
        <w:rPr/>
      </w:pPr>
      <w:r>
        <w:rPr>
          <w:sz w:val="23"/>
          <w:szCs w:val="23"/>
        </w:rPr>
        <w:t xml:space="preserve">Pro 5   Proti  0    Zdržel se  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Výběr firmy na opravu vodní nádrže – osloveny tři firmy, dvě </w:t>
      </w:r>
      <w:r>
        <w:rPr>
          <w:sz w:val="23"/>
          <w:szCs w:val="23"/>
        </w:rPr>
        <w:t xml:space="preserve"> firmy  se omluvily a   cenovou nabídku nepředložily pro velkou vytíženost a nedostatek pracovních sil.  Cenová nabídka třetí oslovené firmy byla na  658 000 Kč , velké navýšení ceny oproti rozpočtu zpracovaného projektantem.Výběrová komise doporučuje nevybrat žádnou firmu a výzvu k podání cenových nabídek zopakovat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Zastupitelstvo obce schvaluje</w:t>
      </w:r>
      <w:r>
        <w:rPr>
          <w:b/>
          <w:bCs/>
          <w:sz w:val="23"/>
          <w:szCs w:val="23"/>
        </w:rPr>
        <w:t>: nevybrat žádnou z podaných cenových nabídek  a oslovit jiné firmy s výzvou pro podání cenových nabídek na opravu vodní nádrž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 5 Proti 0 Zdržel se 0 č.j. 17/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5. Bod zrušen s ohledem na usnesení v bodě č. 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Zastupitelstvo schvaluje</w:t>
      </w:r>
      <w:r>
        <w:rPr>
          <w:b/>
          <w:bCs/>
          <w:sz w:val="23"/>
          <w:szCs w:val="23"/>
        </w:rPr>
        <w:t xml:space="preserve"> výstavbu dřevostavby na pozemku p.č. 545/3 v k.ů. Smědči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četně domovní ČOV  s napojením na jednotnou kanalizaci a napojení na stávající studn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Pro 5 Proti 0 Zdržel se 0 č.j. 18/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Úprava jízdních řádu – v připravovaných změnách jízdních řádů byla provedena úprav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naši žádost, MHD směr Plzeň 8.25 bude ponechána, jen o několik minut posunuta, autobusy by měli jezdit téměř každou hodinu. Po koordinaci s ostatními obcemi bude spuštěn zkušební provoz, pak se můžeme rozhodnout, zda zanechat všechny spoje nebo nevyužívané zrušit, případně přidat.Vše je předběžné, protože ČSAD končí v listopadu smlouva a bude výběrové řízení na nového dopravce. Obec bude ještě  připomínkovat víkendový spoj  odjezd z Plzně stejně jako v pracovní dny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b/>
          <w:bCs/>
          <w:sz w:val="23"/>
          <w:szCs w:val="23"/>
        </w:rPr>
        <w:t xml:space="preserve">8. </w:t>
      </w:r>
      <w:r>
        <w:rPr>
          <w:rFonts w:cs="Calibri" w:ascii="Calibri" w:hAnsi="Calibri"/>
          <w:b/>
          <w:bCs/>
          <w:sz w:val="23"/>
          <w:szCs w:val="23"/>
        </w:rPr>
        <w:t xml:space="preserve">Diskuze a připomínky občanů </w:t>
      </w:r>
    </w:p>
    <w:p>
      <w:pPr>
        <w:pStyle w:val="Default"/>
        <w:rPr/>
      </w:pPr>
      <w:r>
        <w:rPr>
          <w:sz w:val="23"/>
          <w:szCs w:val="23"/>
        </w:rPr>
        <w:t xml:space="preserve">Občani R.B. a N.M.: dotaz na změnu jízdních řádu, podrobnosti a náklady a přidání tabulky na webové stránky obce. Odpověď: jízdní řády jsou ve stavu projednávání a upravování,až bude opravdu finálová úprava zveřejníme.Dotaz: poplatky za dopravu pro obec.Starostka: MHD se platí za ujeté km v k.ú. obce, něco málo přes 44,- Kč + DPH za km, přibližně 15 000,- měsíčně, na ČSAD přispíváme krajskému úřadu cca 20 tisíc ročn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čan O.J.:Negativní názor na obtížnou manipulativnost pro maminky s kočárky a seniory málo prostorné autobusy ČSAD. Starostka: Tuto připomínku jsem vznesla na firmu Poved, která organizuje dopravu v kraji.Jsou slíbené nízkopodlažní autobusy a  tím že budou jezdit často je předpoklad, že budou poloprázdné a tím i prostornějš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čanka Z.K. se opakovaně ptala na chodník směr Litohlavy.Odpověď: Teď v září měl být hotový projekt, bohužel projektant ještě nezačal, musíme najít jiného, což je problém, je jich málo. Z.K. tedy žádá o zbudování provizorního chodníku odbagrováním stráňky na pozemku p.č. 505. Odpověď:I odbagrování stráňky musí být dnes povoleno, navíc k tomuto účelu mi to přijde nebezpečné. Pokud Vám připadá tento úsek nebezpečný, je možné chodit uličkou. Z.K.uličkou odmítá chodit a nechápe, že se od září nenašel nový projektant O.J. navrhuje těm co se bojí chodit uličkou jít po  stráňce,není nijak příkrá, taky tam chodí. Návrh na  novou zastávku autobusu na konci obce. Odpověď: Na konci obce není na zastávku prostor, jediné místo by bylo pod pomníkem a to je celkem blízko od zastávky stávající Občanka J.S.namítá, že  mít zastávku každých 300 metrů, je dost nereálné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rostka slibuje v nejbližší době  problém  chodníku řeši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edání ukončeno v 19:40 ho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psala: N. Konečn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 Smědčicích 13.10.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pisy ověřovatel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tarostka: Jana Šré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- oznámení o konání zasedání</w:t>
      </w:r>
    </w:p>
    <w:p>
      <w:pPr>
        <w:pStyle w:val="Normal"/>
        <w:rPr/>
      </w:pPr>
      <w:r>
        <w:rPr/>
        <w:t xml:space="preserve">             </w:t>
      </w:r>
      <w:r>
        <w:rPr/>
        <w:t>č.2 –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4:00Z</dcterms:created>
  <dc:creator>Jana</dc:creator>
  <dc:description/>
  <cp:keywords/>
  <dc:language>en-US</dc:language>
  <cp:lastModifiedBy>-</cp:lastModifiedBy>
  <cp:lastPrinted>2019-01-31T15:17:00Z</cp:lastPrinted>
  <dcterms:modified xsi:type="dcterms:W3CDTF">2019-01-31T14:22:00Z</dcterms:modified>
  <cp:revision>8</cp:revision>
  <dc:subject/>
  <dc:title>Zápis ze zasedání zastupitelstva obce Smědčice ze dne 4</dc:title>
</cp:coreProperties>
</file>