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 úterý  2</w:t>
      </w:r>
      <w:r>
        <w:rPr>
          <w:lang w:val="en-US"/>
        </w:rPr>
        <w:t>3.</w:t>
      </w:r>
      <w:r>
        <w:rPr/>
        <w:t>4.2019 od 18. hodin</w:t>
      </w:r>
    </w:p>
    <w:p>
      <w:pPr>
        <w:pStyle w:val="Normal"/>
        <w:ind w:left="360" w:firstLine="708"/>
        <w:jc w:val="center"/>
        <w:rPr/>
      </w:pPr>
      <w:r>
        <w:rPr/>
        <w:t>na Obecním úřadě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4.   Nový nájemce hospody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5.   Nové vedení elektřiny zemním kabelem na pozemku p.č. 110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6.   Smlouva o smlouvě budoucí VB – kNN na pozemku p.č.110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>7.   Nová smlouva na právní poradenství obci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>8.   Plán obnovy vodohospodářských staveb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9.   Dotace na výsadbu strom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0.   Zpětný odběr použitých jedlých tu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1.   Vytyčení hranic pozemků na části pozemku p.č. 1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2.  Výstavba RD, ČOV a napojení na stáv. studnu na pozemku p.č. 90/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13.  Diskuze, připomínky občanů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desce dne 15.4.2019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7:00Z</dcterms:created>
  <dc:creator>Obecní úřad</dc:creator>
  <dc:description/>
  <dc:language>en-US</dc:language>
  <cp:lastModifiedBy>BGO-DL09</cp:lastModifiedBy>
  <cp:lastPrinted>2019-04-16T20:26:00Z</cp:lastPrinted>
  <dcterms:modified xsi:type="dcterms:W3CDTF">2019-04-17T14:00:26Z</dcterms:modified>
  <cp:revision>6</cp:revision>
  <dc:subject/>
  <dc:title>Oznámení</dc:title>
</cp:coreProperties>
</file>