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7/2018</w:t>
      </w:r>
    </w:p>
    <w:p>
      <w:pPr>
        <w:pStyle w:val="Normal"/>
        <w:rPr/>
      </w:pPr>
      <w:r>
        <w:rPr>
          <w:b/>
        </w:rPr>
        <w:t>USTAVUJÍCÍ ZASEDÁNÍ OBCE SMĚDČICE 30.10.2018 OD 19 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o všech 7 členů zastupitelstva - zastupitelstvo je usnášeníschopné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/>
      </w:pPr>
      <w:r>
        <w:rPr/>
        <w:t xml:space="preserve">Program: 1.   Složení slibu nových zastupitelů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/>
      </w:pPr>
      <w:r>
        <w:rPr/>
        <w:t xml:space="preserve">                </w:t>
      </w:r>
      <w:r>
        <w:rPr/>
        <w:t>2.   Určení zapisovatel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</w:t>
      </w:r>
      <w:r>
        <w:rPr/>
        <w:t>3.   Volba ověřovatelů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</w:t>
      </w:r>
      <w:r>
        <w:rPr/>
        <w:t>4.   Schválení programu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</w:t>
      </w:r>
      <w:r>
        <w:rPr/>
        <w:t xml:space="preserve">5.   Počet místostarostů, uvolněné funkce, způsob volby starosty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</w:t>
      </w:r>
      <w:r>
        <w:rPr/>
        <w:t>6.   Volba starost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</w:t>
      </w:r>
      <w:r>
        <w:rPr/>
        <w:t>7.   Volba místostarost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</w:t>
      </w:r>
      <w:r>
        <w:rPr/>
        <w:t>8.   Určení počtu členů kontrolního a finančního výboru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</w:t>
      </w:r>
      <w:r>
        <w:rPr/>
        <w:t>9.   Volba předsedy a členů finančního výboru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</w:t>
      </w:r>
      <w:r>
        <w:rPr/>
        <w:t>10.   Volba předsedy a členů kontrolního výboru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</w:t>
      </w:r>
      <w:r>
        <w:rPr/>
        <w:t xml:space="preserve">11.   Odměny za výkon funkcí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</w:t>
      </w:r>
      <w:r>
        <w:rPr/>
        <w:t>12.   Povodňová komis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</w:t>
      </w:r>
      <w:r>
        <w:rPr/>
        <w:t xml:space="preserve">13.   Schválení příjmu dotace od Plzeňského krajského úřadu na opravu vodní nádrže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</w:t>
      </w:r>
      <w:r>
        <w:rPr/>
        <w:t xml:space="preserve">14.   Výběr z oslovených firem na opravu vodní nádrže II.kolo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</w:t>
      </w:r>
      <w:r>
        <w:rPr/>
        <w:t>15.   Schválení smlouvy o dílo s vybranou firmou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</w:t>
      </w:r>
      <w:r>
        <w:rPr/>
        <w:t xml:space="preserve">16.   Různé: Sběrné místo na odpady a jeho okolí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</w:t>
      </w:r>
      <w:r>
        <w:rPr/>
        <w:t>17.   Připomínky a diskuze občan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Slib zastupitelů:</w:t>
      </w:r>
    </w:p>
    <w:p>
      <w:pPr>
        <w:pStyle w:val="Normal"/>
        <w:rPr/>
      </w:pPr>
      <w:r>
        <w:rPr/>
        <w:t xml:space="preserve">Předsedající přečetla znění slibu a vyzvala přítomné členy zastupitelstva ke složení slibu pronesením slova slibuji a podpisem, rozdáno osvědčení  </w:t>
      </w:r>
    </w:p>
    <w:p>
      <w:pPr>
        <w:pStyle w:val="Normal"/>
        <w:rPr/>
      </w:pPr>
      <w:r>
        <w:rPr/>
        <w:t>Žádný člen zastupitelstva neodmítl složit slib, ani nesložil slib s výhrad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Určení zapisovatele </w:t>
      </w:r>
    </w:p>
    <w:p>
      <w:pPr>
        <w:pStyle w:val="Normal"/>
        <w:rPr/>
      </w:pPr>
      <w:r>
        <w:rPr/>
        <w:t>Zapisovatelem byla určena Pavlína Šmí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Zastupitelstvo obce schvaluje</w:t>
      </w:r>
      <w:r>
        <w:rPr/>
        <w:t xml:space="preserve"> ověřovatele:  Naďa Zdvořanová, Alice Racková</w:t>
      </w:r>
    </w:p>
    <w:p>
      <w:pPr>
        <w:pStyle w:val="Normal"/>
        <w:rPr/>
      </w:pPr>
      <w:r>
        <w:rPr/>
        <w:t>Pro 7              Proti 0          Zdržel se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Zastupitelstvo obce schvaluje</w:t>
      </w:r>
      <w:r>
        <w:rPr/>
        <w:t xml:space="preserve"> navržený program</w:t>
      </w:r>
    </w:p>
    <w:p>
      <w:pPr>
        <w:pStyle w:val="Normal"/>
        <w:rPr/>
      </w:pPr>
      <w:r>
        <w:rPr/>
        <w:t>Pro 7              Proti 0          Zdržel se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Zastupitelstvo obce schvaluje</w:t>
      </w:r>
      <w:r>
        <w:rPr/>
        <w:t xml:space="preserve"> zvolení 1 místostarosty, dlouhodobě uvolněná funkce bude pouze funkce starosty, ostatní funkce budou neuvolněné. Hlasování o starostovi bude veřejné. </w:t>
      </w:r>
    </w:p>
    <w:p>
      <w:pPr>
        <w:pStyle w:val="Normal"/>
        <w:rPr/>
      </w:pPr>
      <w:r>
        <w:rPr/>
        <w:t>Pro 7              Proti 0          Zdržel se  0        č.j. 19/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Zastupitelstvo obce schvaluje</w:t>
      </w:r>
      <w:r>
        <w:rPr/>
        <w:t xml:space="preserve"> do funkce starosty Janu Šrédlovou,bytem Smědčice 17, která byla jediná navržena předsedající i ZO. </w:t>
      </w:r>
    </w:p>
    <w:p>
      <w:pPr>
        <w:pStyle w:val="Normal"/>
        <w:rPr/>
      </w:pPr>
      <w:r>
        <w:rPr/>
        <w:t>Pro 7              Proti 0          Zdržel se  0         č.j. 20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Zastupitelstvo obce schvaluje</w:t>
      </w:r>
      <w:r>
        <w:rPr/>
        <w:t xml:space="preserve"> do funkce místostarosty Pavlínu Šmídovou,bytem Smědčice 75, která byla jediná navržena předsedající i ZO.</w:t>
      </w:r>
    </w:p>
    <w:p>
      <w:pPr>
        <w:pStyle w:val="Normal"/>
        <w:rPr/>
      </w:pPr>
      <w:r>
        <w:rPr/>
        <w:t>Pro 7              Proti 0          Zdržel se  0           č.j. 21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Zastupitelstvo obce schvaluje</w:t>
      </w:r>
      <w:r>
        <w:rPr/>
        <w:t xml:space="preserve">, že kontrolní výbor bude mít 3 členy a finanční výbor bude mít taktéž 3 členy </w:t>
      </w:r>
    </w:p>
    <w:p>
      <w:pPr>
        <w:pStyle w:val="Normal"/>
        <w:rPr/>
      </w:pPr>
      <w:r>
        <w:rPr/>
        <w:t>Pro 7              Proti 0          Zdržel se  0          č.j. 22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Zastupitelstvo obce schvaluje</w:t>
      </w:r>
      <w:r>
        <w:rPr/>
        <w:t xml:space="preserve"> předsedou finančního výboru pana Z. Skálu, </w:t>
      </w:r>
    </w:p>
    <w:p>
      <w:pPr>
        <w:pStyle w:val="Normal"/>
        <w:rPr/>
      </w:pPr>
      <w:r>
        <w:rPr/>
        <w:t>členy  A. Rackovou a P. Suchého.</w:t>
      </w:r>
    </w:p>
    <w:p>
      <w:pPr>
        <w:pStyle w:val="Normal"/>
        <w:rPr/>
      </w:pPr>
      <w:r>
        <w:rPr/>
        <w:t>Pro 7              Proti 0          Zdržel  se  0          č.j. 23/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0. Zastupitelstvo obce schvaluje</w:t>
      </w:r>
      <w:r>
        <w:rPr/>
        <w:t xml:space="preserve"> předsedou kontrolního výboru pana Z. Lillinga, </w:t>
      </w:r>
    </w:p>
    <w:p>
      <w:pPr>
        <w:pStyle w:val="Normal"/>
        <w:rPr/>
      </w:pPr>
      <w:r>
        <w:rPr/>
        <w:t>členy N. Zdvořanovou a N. Konečnou.</w:t>
      </w:r>
    </w:p>
    <w:p>
      <w:pPr>
        <w:pStyle w:val="Normal"/>
        <w:rPr/>
      </w:pPr>
      <w:r>
        <w:rPr/>
        <w:t>Pro 7              Proti 0          Zdržel se  0          č.j. 24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Zastupitelstvo obce schvaluje</w:t>
      </w:r>
      <w:r>
        <w:rPr/>
        <w:t xml:space="preserve"> tyto odměny za výkon funkcí platné od 30.10.2019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tarosta                                                               určeno zákonem dle aktuálního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                                                       8000,- Kč/ mě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výboru                                                 1100,- Kč/ mě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 výboru  zastupitel                                       900,- Kč/ mě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en výboru, občan                                            bude upřesněno na dalším zasedání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7              Proti 0          Zdržel se  0              č.j. 25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Zastupitelstvo obce schvaluje</w:t>
      </w:r>
      <w:r>
        <w:rPr/>
        <w:t xml:space="preserve"> členy povodňové komise – J. Šrédlová, P. Šmídová, </w:t>
      </w:r>
    </w:p>
    <w:p>
      <w:pPr>
        <w:pStyle w:val="Normal"/>
        <w:rPr/>
      </w:pPr>
      <w:r>
        <w:rPr/>
        <w:t>P. Suchý.</w:t>
      </w:r>
    </w:p>
    <w:p>
      <w:pPr>
        <w:pStyle w:val="Normal"/>
        <w:rPr/>
      </w:pPr>
      <w:r>
        <w:rPr/>
        <w:t>Pro 7              Proti 0          Zdržel se  0              č.j. 26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Zastupitelstvo obce bere na vědomí</w:t>
      </w:r>
      <w:r>
        <w:rPr/>
        <w:t xml:space="preserve"> výběr firmy na opravu vodní nádrže ve II. kole. Jedná se o firmu BAGGER BS s.r.o., která byla vybrána vzhledem k nejnižší ce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Zastupitelstvo obce schvaluje</w:t>
      </w:r>
      <w:r>
        <w:rPr/>
        <w:t xml:space="preserve"> smlouvu o dílo s firmou BAGGER BS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7              Proti 0          Zdržel se  0            č.j. 27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rozpisu prací bude vyřazeno: umístění betonových panelů pro parkování hasičů a převedení vody nutné pro stavbu. Celková cena díla bude 435 698,62 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Zastupitelstvo obce schvaluje</w:t>
      </w:r>
      <w:r>
        <w:rPr/>
        <w:t xml:space="preserve"> příjem dotace od Plzeňského krajského úřadu na opravu vodní nádrže ve výši 300 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7              Proti 0          Zdržel se  0        č.j. 28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Různé:</w:t>
      </w:r>
    </w:p>
    <w:p>
      <w:pPr>
        <w:pStyle w:val="Normal"/>
        <w:rPr/>
      </w:pPr>
      <w:r>
        <w:rPr>
          <w:b/>
        </w:rPr>
        <w:t>Zastupitelstvo obce schvaluje</w:t>
      </w:r>
      <w:r>
        <w:rPr/>
        <w:t xml:space="preserve"> koupi 2 velkokapacitních kontejnerů na odpad, které se umístí do nového sběrného místa na odpady, prodej nebo vyřazení stávající kontejneru na objemný odp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6              Proti 1         Zdržel se  0              č.j. 29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vající kontejner je cca 20 let starý, značně zkorodovaný a úchyt na naložení kontejneru neodpovídá dnešním rozměrům, nejde nalož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stupitelstvo obce schvaluje</w:t>
      </w:r>
      <w:r>
        <w:rPr/>
        <w:t xml:space="preserve"> vybudování dřevěného odpočívadla u nově zasazené lípy republiky.</w:t>
      </w:r>
    </w:p>
    <w:p>
      <w:pPr>
        <w:pStyle w:val="Normal"/>
        <w:rPr/>
      </w:pPr>
      <w:r>
        <w:rPr/>
        <w:t>Pro 6              Proti 1         Zdržel se  0              č.j. 30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Diskuze a připomínky občanů:</w:t>
      </w:r>
    </w:p>
    <w:p>
      <w:pPr>
        <w:pStyle w:val="Normal"/>
        <w:rPr/>
      </w:pPr>
      <w:r>
        <w:rPr/>
        <w:t xml:space="preserve">Paní Z.K. opět vznesla dotaz na „heslo chodník“. Byla informována starostkou, že byla oslovena SUS, zda nemá proti chodníku výhrady a nový projektant. Nicméně než bude vytvořen a projednán projekt, bude to trvat cca rok. Paní Z.K. opět vyžaduje jakési provizorní řešení – např. odbagrování stráňky v místě domů Racků a Trnků, což ale není možné vzhledem k bezpečnosti chodců. Místostarostka navrhla paní Z.K., aby chodila ona i děti běžně používanou uličkou kolem domů Trnků a Racků, kde je i veřejné osvětlení a ona sama tam bydlí, takže místo dobře zná a bylo by to zpoždění několik vteřin, ale paní Z.K. namítla, že se zde necítí dobře. Byla tedy informována, že tak nákladná stavba (v tomto případě chodník od Sosnů k Trnkům za cca 800 tis. Kč), jako jsou chodníky se musí vybudovat legálně podle všech pravidel a s rozmyslem. </w:t>
      </w:r>
    </w:p>
    <w:p>
      <w:pPr>
        <w:pStyle w:val="Normal"/>
        <w:rPr/>
      </w:pPr>
      <w:r>
        <w:rPr/>
        <w:t>Paní K.J. se ptala,  jak bude fungovat sběrné místo na odpady. Starostka odpověděla, že bude určen čas a bude přítomna obsluha</w:t>
      </w:r>
    </w:p>
    <w:p>
      <w:pPr>
        <w:pStyle w:val="Normal"/>
        <w:rPr/>
      </w:pPr>
      <w:r>
        <w:rPr/>
        <w:t>Dále jsme v diskuzi mluvili o problémech s černou skládkou a s občany Chrástu a jiných obcí, kteří nekontrolovaně vyhazují odpad k našemu kontejneru. Také o projíždění nákladních automobilů cestou na Liškárnu, které by se dalo možná korigovat omezením vjezdu např. zužujícími patníky, jak navrhl pan V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edání ukončeno ve 20,40 ho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la: Pavlína Šmídová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ědčicích dne 7.11.201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Ověřovatelé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ka obce  Jana Šrédlová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ční listin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í o veřejném zasedání obecního zastupitelstv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b členů zastupitelstv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ýpis z ustavujícího zasedání  30.10. 201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6. Zastupitelstvo obce schvaluje</w:t>
      </w:r>
      <w:r>
        <w:rPr/>
        <w:t xml:space="preserve"> do funkce starosty Janu Šrédlovou,bytem Smědčice 17, která byla jediná navržena předsedající i ZO. </w:t>
      </w:r>
    </w:p>
    <w:p>
      <w:pPr>
        <w:pStyle w:val="Normal"/>
        <w:rPr/>
      </w:pPr>
      <w:r>
        <w:rPr/>
        <w:t>Pro 7              Proti 0          Zdržel se  0         č.j. 20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Zastupitelstvo obce schvaluje</w:t>
      </w:r>
      <w:r>
        <w:rPr/>
        <w:t xml:space="preserve"> do funkce místostarosty Pavlínu Šmídovou,bytem Smědčice 75, která byla jediná navržena předsedající i ZO.</w:t>
      </w:r>
    </w:p>
    <w:p>
      <w:pPr>
        <w:pStyle w:val="Normal"/>
        <w:rPr/>
      </w:pPr>
      <w:r>
        <w:rPr/>
        <w:t>Pro 7              Proti 0          Zdržel se  0           č.j. 21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ědčicích dne 7.11.201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Ověřovatelé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Starostka obce  Jana Šrédlová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36:00Z</dcterms:created>
  <dc:creator>Jana</dc:creator>
  <dc:description/>
  <cp:keywords/>
  <dc:language>en-US</dc:language>
  <cp:lastModifiedBy>-</cp:lastModifiedBy>
  <cp:lastPrinted>2019-01-24T16:01:00Z</cp:lastPrinted>
  <dcterms:modified xsi:type="dcterms:W3CDTF">2019-01-24T15:04:00Z</dcterms:modified>
  <cp:revision>10</cp:revision>
  <dc:subject/>
  <dc:title>USTAVUJÍCÍ ZASEDÁNÍ OBCE SMĚDČICE 7</dc:title>
</cp:coreProperties>
</file>