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řejné zasedání obecního zastupitelstva</w:t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jc w:val="center"/>
        <w:rPr/>
      </w:pPr>
      <w:r>
        <w:rPr/>
        <w:t>se koná v úterý   24.9. 2019 od 18. hodin</w:t>
      </w:r>
    </w:p>
    <w:p>
      <w:pPr>
        <w:pStyle w:val="Normal"/>
        <w:ind w:left="360" w:firstLine="708"/>
        <w:jc w:val="center"/>
        <w:rPr/>
      </w:pPr>
      <w:r>
        <w:rPr/>
        <w:t>na Obecním úřadě, v případě většího zájmu občanů v Obecním domě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4.   Plná moc pojišťovacímu agentovi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</w:t>
      </w:r>
      <w:r>
        <w:rPr/>
        <w:t>5.   Uložení kabelu  NN do pozemku p.č. 480/2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</w:t>
      </w:r>
      <w:r>
        <w:rPr/>
        <w:t xml:space="preserve">6.   Smlouva o smlouvě budoucí – zřízení VB – služebnosti p.č.480/25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 xml:space="preserve">7.   Nové větve V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</w:t>
      </w:r>
      <w:r>
        <w:rPr/>
        <w:t>8.   Příkazní smlouva na administraci veřejné zakázky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 xml:space="preserve">9.   Pronájem části pozemků  p.č. 110 a 531 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>10.  Nájemní smlouvy  na části pozemků p.č. 110  a531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</w:t>
      </w:r>
      <w:r>
        <w:rPr/>
        <w:t xml:space="preserve">11. Různé : Výsledek jednání s firmou Hřiště Smitka 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</w:t>
      </w:r>
      <w:r>
        <w:rPr/>
        <w:t>Stav projektu na chodník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</w:t>
      </w:r>
      <w:r>
        <w:rPr/>
        <w:t>Cesta s výjezdem z rokle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</w:t>
      </w:r>
      <w:r>
        <w:rPr/>
        <w:t xml:space="preserve">Plůtek  v oblasti kolem koupaliště   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</w:t>
      </w:r>
      <w:r>
        <w:rPr/>
        <w:t xml:space="preserve">12. Diskuze a připomínky občanů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                                        </w:t>
      </w:r>
      <w:r>
        <w:rPr/>
        <w:t>starostka obce Jana Šrédlová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right="-648" w:firstLine="708"/>
        <w:outlineLvl w:val="0"/>
        <w:rPr/>
      </w:pPr>
      <w:r>
        <w:rPr/>
        <w:t>Vyvěšeno na úřední desce dne 16.9.2019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Svěšeno z úřední desky dne:              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2:00Z</dcterms:created>
  <dc:creator>Obecní úřad</dc:creator>
  <dc:description/>
  <cp:keywords/>
  <dc:language>en-US</dc:language>
  <cp:lastModifiedBy>-</cp:lastModifiedBy>
  <cp:lastPrinted>2019-10-29T19:44:00Z</cp:lastPrinted>
  <dcterms:modified xsi:type="dcterms:W3CDTF">2019-12-22T08:33:00Z</dcterms:modified>
  <cp:revision>4</cp:revision>
  <dc:subject/>
  <dc:title>Oznámení</dc:title>
</cp:coreProperties>
</file>