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Obce Smědčice č. 2/2019</w:t>
      </w:r>
    </w:p>
    <w:p>
      <w:pPr>
        <w:pStyle w:val="Normal"/>
        <w:spacing w:lineRule="auto" w:line="312" w:before="0" w:after="360"/>
        <w:jc w:val="center"/>
        <w:rPr/>
      </w:pPr>
      <w:r>
        <w:rPr>
          <w:b/>
          <w:sz w:val="36"/>
          <w:szCs w:val="36"/>
        </w:rPr>
        <w:t>o poplatku za komunální odpad</w:t>
      </w:r>
    </w:p>
    <w:p>
      <w:pPr>
        <w:pStyle w:val="Normal"/>
        <w:jc w:val="both"/>
        <w:rPr/>
      </w:pPr>
      <w:r>
        <w:rPr/>
        <w:t>Zastupitelstvo obce Smědčice schválilo na svém zasedání dne 17. 12. 2019 usnesením č.            62/19 a to na základě ustanovení § 10 písm. d), § 35 a § 84 odst. 2 písm. h) zákona č. 128/2000 Sb., o obcích (obecní zřízení), ve znění pozdějších předpisů a v souladu s § 17a) odst. 1 zákona č. 185/2001 Sb., o odpadech a o změně některých dalších zákonů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Obec Smědčice touto obecně závaznou vyhláškou stanoví poplatek za komunální odpad (dále jen „poplatek“), který vzniká na územ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 poplatk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u poplatku vykonává Obec Smědč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níkem je každá fyzická osoba, při jejíž činnosti vzniká komunální odp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tcem poplatku je vlastník nemovitosti, kde vzniká komunální odpad. Jde-li o budovu, ve které vzniklo společenství vlastníků jednotek podle zvláštního zákona, je plátcem toto společenství. Plátce poplatek rozúčtuje na jednotlivé poplatníky (viz. § 17a odst. 2 zákona č. 185/20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ce plátc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tce poplatku je povinen do 15 dnů, kdy se stal plátcem poplatku, se zaregistrovat u správce poplatku</w:t>
      </w:r>
      <w:r>
        <w:rPr>
          <w:vertAlign w:val="superscript"/>
        </w:rPr>
        <w:t xml:space="preserve"> </w:t>
      </w:r>
      <w:r>
        <w:rPr/>
        <w:t>na</w:t>
      </w:r>
      <w:r>
        <w:rPr>
          <w:vertAlign w:val="superscript"/>
        </w:rPr>
        <w:t xml:space="preserve"> </w:t>
      </w:r>
      <w:r>
        <w:rPr/>
        <w:t>Obecním úřadu Smědčice, Smědčice 3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jde-li ke změně údajů, včetně zániku poplatkové povinnosti, je plátce povinen tuto změnu oznámit správci poplatku do 15 dnů ode dne, kdy změna nastala, popřípadě požádat o zrušení registrace, jsou-li pro to dány důvody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č. 4</w:t>
      </w:r>
    </w:p>
    <w:p>
      <w:pPr>
        <w:pStyle w:val="Normal"/>
        <w:jc w:val="center"/>
        <w:rPr/>
      </w:pPr>
      <w:r>
        <w:rPr>
          <w:b/>
        </w:rPr>
        <w:t>Sazba poplatku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Sazba poplatku je stanovena podle předpokládaných oprávněných nákladů obce vyplývajících z režimu nakládání s komunálním odpadem rozvržených na jednotlivé poplatníky podle počtu a objemu sběrných nádob určených k odkládání komunálního odpadu připadajících na jednotlivé nemovitosti a je uvedena v Příloze  této obecně závazné vyhlášky. Známku vydává Obecní úřad Smědči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Článek č. 5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ind w:left="7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átce poplatku uhradí roční poplatek dle Přílohy  jednorázově nejdéle do 31. ledna příslušného kalendářního roku následovně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tově na Obecním úřadu Smědč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účet obce u Komerční banky, číslo účtu 19022381/0100, variabilní symbol  číslo popisné. V případě platby na účet obce si plátce vyzvedne známku na Obecním úřadě Smědčice, nejlépe sedm dní po zaplacení (vzhledem k časové prodlevě mezi odesláním a připsáním částky na účet obc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mi možnostmi uvedenými v § 163 odst. 3 zákona č. 280/2009 Sb., daňový řád, ve 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povinnost platit poplatek vznikla v průběhu kalendářního roku, je povinen jej uhradit do jednoho měsíce od vzniku této povinnosti, přičemž výše poplatku se poměrně sníží o část připadající na počet celých kalendářních měsíců před vznikem této 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ující a všeobecná ustanovení, účinnost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to vyhláškou se zrušuje Obecně závazná vyhláška obce Smědčice  č. 1/2011, kterou se stanovuje poplatek za komunální odpad, ze dne 10. ledna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řízení ve věcech poplatků za komunální odpad se vztahuje zvláštní předpis, zákon č. 280/2009 Sb., daňový řád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obecně závazná vyhláška nabývá účinnosti dnem 1. ledna 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 xml:space="preserve">                          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na Šrédlová</w:t>
        <w:tab/>
        <w:tab/>
        <w:tab/>
        <w:tab/>
        <w:tab/>
        <w:tab/>
        <w:t xml:space="preserve">   Pavlína Šmídová</w:t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starostka</w:t>
        <w:tab/>
        <w:tab/>
        <w:tab/>
        <w:tab/>
        <w:tab/>
        <w:t xml:space="preserve">                    místostarostka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Vyvěšeno na úřední desce dne: 17.12.2019</w:t>
      </w:r>
    </w:p>
    <w:p>
      <w:pPr>
        <w:pStyle w:val="Normal"/>
        <w:rPr/>
      </w:pPr>
      <w:r>
        <w:rPr/>
        <w:t>Vyvěšeno v elektronické podobě dne: 17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2:00Z</dcterms:created>
  <dc:creator>Hricova</dc:creator>
  <dc:description/>
  <cp:keywords/>
  <dc:language>en-US</dc:language>
  <cp:lastModifiedBy>-</cp:lastModifiedBy>
  <cp:lastPrinted>2019-11-21T10:22:00Z</cp:lastPrinted>
  <dcterms:modified xsi:type="dcterms:W3CDTF">2020-01-12T23:20:00Z</dcterms:modified>
  <cp:revision>6</cp:revision>
  <dc:subject/>
  <dc:title>NÁVRH</dc:title>
</cp:coreProperties>
</file>