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/>
      </w:pPr>
      <w:r>
        <w:rPr>
          <w:b/>
          <w:sz w:val="40"/>
          <w:szCs w:val="40"/>
        </w:rPr>
        <w:t>Veřejné zasedání obecního zastupitelstva</w:t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jc w:val="center"/>
        <w:rPr/>
      </w:pPr>
      <w:r>
        <w:rPr/>
        <w:t>se koná v úterý   17. 12.2019 od 16.30 hodin</w:t>
      </w:r>
    </w:p>
    <w:p>
      <w:pPr>
        <w:pStyle w:val="Normal"/>
        <w:ind w:left="360" w:firstLine="708"/>
        <w:jc w:val="center"/>
        <w:rPr/>
      </w:pPr>
      <w:r>
        <w:rPr/>
        <w:t>na Obecním úřadě, v případě většího zájmu občanů  v  Obecním domě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 Určení zapiso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 xml:space="preserve">                </w:t>
      </w:r>
      <w:r>
        <w:rPr/>
        <w:t>2. 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4.   Schválení rozpočtu obce na rok 202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</w:t>
      </w:r>
      <w:r>
        <w:rPr/>
        <w:t xml:space="preserve">5.   Dodatek ke smlouvě s PMDP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</w:t>
      </w:r>
      <w:r>
        <w:rPr/>
        <w:t>6.   Dodatek ke smlouvě o odvozu a odstranění kom. Odpad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</w:t>
      </w:r>
      <w:r>
        <w:rPr/>
        <w:t xml:space="preserve">7.   Dodatek ke smlouvě o likvidaci jedlých olejů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</w:t>
      </w:r>
      <w:r>
        <w:rPr/>
        <w:t>8.   Aktualizace obecně závazné vyhlášky o poplatcích ze psů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9.   Aktualizace ob. závazné vyhlášky o poplatcích za svoz odpadu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>10.  Výstavba RD na pozemku p.č. 418/1 v k.ú. Smědčic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</w:t>
      </w:r>
      <w:r>
        <w:rPr/>
        <w:t>11.  Výstavba RD 95/4 v k.ú. Smědčic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</w:t>
      </w:r>
      <w:r>
        <w:rPr/>
        <w:t xml:space="preserve">12.  Dotace na pořízení štěpkovač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</w:t>
      </w:r>
      <w:r>
        <w:rPr/>
        <w:t>12.  Diskuze a připomínky občan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                              </w:t>
      </w:r>
      <w:r>
        <w:rPr/>
        <w:t>starostka obce Jana Šrédlová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right="-648" w:firstLine="708"/>
        <w:outlineLvl w:val="0"/>
        <w:rPr/>
      </w:pPr>
      <w:r>
        <w:rPr/>
        <w:t>Vyvěšeno na úřední desce dne 9.12.2019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Svěšeno z úřední desky dne:              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9:00Z</dcterms:created>
  <dc:creator>Obecní úřad</dc:creator>
  <dc:description/>
  <cp:keywords/>
  <dc:language>en-US</dc:language>
  <cp:lastModifiedBy>-</cp:lastModifiedBy>
  <cp:lastPrinted>2018-10-22T13:34:00Z</cp:lastPrinted>
  <dcterms:modified xsi:type="dcterms:W3CDTF">2019-12-10T07:49:00Z</dcterms:modified>
  <cp:revision>2</cp:revision>
  <dc:subject/>
  <dc:title>Oznámení</dc:title>
</cp:coreProperties>
</file>