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mědč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Smědč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č. 3/2019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 xml:space="preserve">o stanovení systému shromažďování, sběru, přepravy, třídění, využíván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a odstraňování komunálních odpadů a nakládání se stavebním odpadem na území obce Smědčic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Smědčice na svém zasedání dne 17.12. 2019 usnesením č.63/19 schválilo na základě § 17 odst. 2 zákona č. 185/2001 Sb., o odpadech a o změně některých dalších zákonů, ve znění pozdějších předpisů (dále jen „zákon o odpadech“), a v souladu s § 10 písm. d) a § 84 odst. 2 písm. h zákona č. 128/2000 Sb., o obcích (obecní zřízení), ve znění pozdějších předpisu, (dále jen „zákon o obcích“), tuto obecně závaznou vyhlášk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obecně závazná vyhláška (dále jen „vyhláška) stanovuje systém shromažďování, sběru, přepravy, třídění, využívání a odstraňování komunálních odpadů vznikajících na území obce Smědčice  včetně nakládání se stavebním odpade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řídění komunálního odpadu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 w:val="24"/>
          <w:szCs w:val="24"/>
        </w:rPr>
        <w:t>Komunální odpad se třídí na složk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apí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 včetně PET lahví a nápojových kartonů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xtilní materiály, oděv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Jedlé oleje a tuky</w:t>
      </w:r>
      <w:r>
        <w:rPr>
          <w:rStyle w:val="FootnoteAnchor"/>
          <w:rFonts w:eastAsia="Times New Roman" w:cs="Arial" w:ascii="Arial" w:hAnsi="Arial"/>
          <w:iCs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v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Nebezpečné odpady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cs-CZ"/>
        </w:rPr>
        <w:t>Objemný odp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  <w:t>Směsný komunální odpad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TextBodyIndent"/>
        <w:numPr>
          <w:ilvl w:val="0"/>
          <w:numId w:val="6"/>
        </w:numPr>
        <w:ind w:left="426" w:hanging="360"/>
        <w:rPr/>
      </w:pPr>
      <w:r>
        <w:rPr>
          <w:rFonts w:cs="Arial" w:ascii="Arial" w:hAnsi="Arial"/>
          <w:szCs w:val="24"/>
        </w:rPr>
        <w:t>Směsným komunálním odpadem se rozumí zbylý komunální odpad po stanoveném vytřídění podle odstavce 1 písm. a), b), c), d), e), f), g) a i).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hromažďování tříděného odpadu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říděný odpad je shromažďován do </w:t>
      </w:r>
      <w:r>
        <w:rPr>
          <w:rFonts w:cs="Arial" w:ascii="Arial" w:hAnsi="Arial"/>
          <w:bCs/>
          <w:color w:val="000000"/>
          <w:sz w:val="24"/>
          <w:szCs w:val="24"/>
        </w:rPr>
        <w:t>zvláštních sběrných nádob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vláštní sběrné nádoby jsou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umístěn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dčice - u Obecního úřadu : 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, sklo, papír, jedlé oleje a tuky, textil</w:t>
      </w:r>
    </w:p>
    <w:p>
      <w:pPr>
        <w:pStyle w:val="Normal"/>
        <w:tabs>
          <w:tab w:val="clear" w:pos="709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dčice – v oploceném sběrném místě na pozemku p.č. 910 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oobjemový  odpad, biologické odpady rostlinného původu, kov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dčice – vedle oploceného sběrného místa na pozemku p.č. 910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, papír,skl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IMP"/>
        <w:numPr>
          <w:ilvl w:val="0"/>
          <w:numId w:val="9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color w:val="000000"/>
          <w:szCs w:val="24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apír - 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sty, PET lahve a nápojové kartony - 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klo -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xtilní materiály – barv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Jedlé oleje a tuky -  černá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Kovy -  barva šediv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ebezpečné odpa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lkoobjemový odpad - barva hnědá (velkoobjemová nádoba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Biologické odpady rostlinného původu barva zelená (velkoobjemová nádoba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měsný komunální odpad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vláštních sběrných nádob je zakázáno ukládat jiné složky komunálních odpadů, než pro které jsou urče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říděný odpad lze také odevzdávat zdarma ve sběrném dvoře, který je umístěn v obci Břas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Sběr a svoz nebezpečných složek komunální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 zajišťován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minimálně dvakrát ročně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jejich odebíráním na předem vyhlášených přechodných stanovištích přímo do zvláštních sběrných nádob k tomuto sběru určených. Informace o sběru jsou zveřejňovány 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 úřední desce obecního úřadu a místním rozhlas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hromažďování nebezpečných složek komunálního odpadu podléhá požadavkům stanoveným v čl. 3 odst.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běr a svoz objemného odpad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Objemný odpad je takový odpad, který vzhledem ke svým rozměrům nemůže být umístěn do sběrných nádob (</w:t>
      </w:r>
      <w:r>
        <w:rPr>
          <w:rFonts w:eastAsia="Times New Roman" w:cs="Arial" w:ascii="Arial" w:hAnsi="Arial"/>
          <w:iCs/>
          <w:sz w:val="24"/>
          <w:szCs w:val="24"/>
          <w:lang w:eastAsia="cs-CZ"/>
        </w:rPr>
        <w:t>např. koberce, matrace, nábytek</w:t>
      </w:r>
      <w:r>
        <w:rPr>
          <w:rFonts w:eastAsia="Times New Roman" w:cs="Arial" w:ascii="Arial" w:hAnsi="Arial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hromažďování objemného odpadu podléhá požadavkům stanoveným v čl. 3 odst. 4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romažďování směsného odpad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ěsný odpad se shromažďuje do sběrných nádob. Pro účely této vyhlášky sběrnými nádobami jsou:</w:t>
      </w:r>
    </w:p>
    <w:p>
      <w:pPr>
        <w:pStyle w:val="Normal"/>
        <w:numPr>
          <w:ilvl w:val="0"/>
          <w:numId w:val="11"/>
        </w:numPr>
        <w:spacing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zované sběrné nádoby – popelnice,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kládání se stavebním odpadem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m odpadem se rozumí stavební a demoliční odpad. Stavební odpad není odpadem komunální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odpad lze použít, předat či odstranit pouze zákonem stanoveným způsobem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8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tím účinnosti této vyhlášky se zrušuje Obecně závazná vyhláška obce Smědčice  č. 2/2016, o stanovení systému shromažďování, sběru, přepravy, třídění, využívání a odstraňování komunálních odpadů, ze dne 16. 2. 2016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1. 1. 20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                                             -----------------------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 xml:space="preserve">Pavlína Šmídová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  <w:tab/>
        <w:t>Jana Šrédlová</w:t>
        <w:tab/>
        <w:t>místostarostka</w:t>
        <w:tab/>
        <w:tab/>
        <w:tab/>
        <w:tab/>
        <w:tab/>
        <w:t xml:space="preserve">            starostka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yvěšeno na úřední desce dne:17.12.2019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Sejmuto z úřední desky dne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Vyvěšeno na elektronické desce dne: 17.12.20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TextChar">
    <w:name w:val="Text Char"/>
    <w:qFormat/>
    <w:rPr>
      <w:rFonts w:ascii="Arial" w:hAnsi="Arial" w:cs="Arial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15:00Z</dcterms:created>
  <dc:creator>mila</dc:creator>
  <dc:description/>
  <cp:keywords/>
  <dc:language>en-US</dc:language>
  <cp:lastModifiedBy>-</cp:lastModifiedBy>
  <cp:lastPrinted>2019-12-20T18:14:00Z</cp:lastPrinted>
  <dcterms:modified xsi:type="dcterms:W3CDTF">2020-01-12T23:34:00Z</dcterms:modified>
  <cp:revision>6</cp:revision>
  <dc:subject/>
  <dc:title/>
</cp:coreProperties>
</file>