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avidla pro užívání (a pronájem) Obecního domu Směd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pravidla určují práva a povinnosti nájemců prostor Obecního domu Smědčice a pořadatelů obecních akcí a akcí místních spol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ajímatelem prostor je jejich majitel, tj.obec Smědčice, se sídlem Smědčice 32, 338 24 Břasy 1, IČ 00573850, tel: 724 181 354, e-mail: </w:t>
      </w:r>
      <w:hyperlink r:id="rId2">
        <w:r>
          <w:rPr>
            <w:rStyle w:val="InternetLink"/>
          </w:rPr>
          <w:t>podatelna@smedc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y se nacházejí na uvedené adrese sídla obce. Jedná se o multifunkční sál s pódiem a přilehlé zázemí pro účinkující/pořadatele, kuchyňku, sociální zařízení  a vstupní prostory. Tato pravidla se nevztahují na ostatní části budovy (pohostinství, kadeřnictví, obecní úřad, společné prostor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y Obecního domu jsou primárně určené k pořádání obecních akcí a akcí místních spolků. Prostory lze dále pronajmout soukromým i právnickým osobám na kulturní a vzdělávací akce menšího rozsahu, oslavy, apo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jednání pronájmu či termínu a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ájemce o pronájem nebo pořadatel akce požádá o pronájem prostor nebo o rezervaci termínu na obecní akci Obecní úřad Smědčice, a to nejméně 14 dní před plánovanou akcí. Poskytne při tom Obecnímu úřadu k záměru akce všechny informace, které tento bude požadova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Nájemce prostor nebo pořadatel obecní akce musí být starší 18 let.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V prostorách Obecního domu Smědčice není možné pořádat akce, které nebudou Obecním úřadem řádně povoleny nebo jsou v rozporu se zákonem.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Heading1"/>
        <w:rPr/>
      </w:pPr>
      <w:r>
        <w:rPr/>
        <w:t>Předání prostor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Nájemce nebo pořadatel obecní akce převezme prostory osobně a seznámí se při tom se stavem prostor i vybavení. O převzetí prostor a vybavení nájemcem je sepsán písemný protokol. Energie nájemce hradí dle odečtu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Dle povahy akce Obecní úřad může požadovat vratnou kauci.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Heading1"/>
        <w:rPr/>
      </w:pPr>
      <w:r>
        <w:rPr/>
        <w:t>Práva a povinnosti nájemce / pořadatele v průběhu akce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Nájemce či pořadatel obecní akce je povinen dbát na hospodárné užívání Obecního domu a na dodržování platných zákonů. Nájemce či pořadatel obecní akce odpovídá za vlastní akci a za pořádek v interiérech i v bezprostředním okolí Obecního domu, a to od okamžiku převzetí prostor do jejich řádného předání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Nájemce či pořadatel obecní akce je povinen si v prostorách Obecního domu počínat tak, aby nedošlo ke vzniku požáru nebo jiné škodní události.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Nájemce odpovídá za škody vzniklé v průběhu pronájmu na budově, zařízení i movitém majetku. Tyto škody je povinen opravit či uhradit. Nájemce také odpovídá za případnou ztrátu předmětů a za vznik úrazu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Přibíjení výzdoby, reklam apod. je ve všech prostorách Obecního domu zakázáno. Porušení tohoto zákazu bude posuzováno jako způsobení škody. Pro instalaci výzdoby, reklam apod. je možné využít jen stávajících konstrukcí.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Nájemce je povinen umožnit vstup zástupcům Obecního úřadu, kteří budou provádět dohled nad akcemi jiných organizací, a řídit se jejich pokyny.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V případě, že nájemce či pořadatel obecní akce zjistí závadu na zařízení či vybavení, je povinen ji neprodleně oznámit Obecnímu úřadu.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rPr/>
      </w:pPr>
      <w:r>
        <w:rPr/>
        <w:t xml:space="preserve">Nájemce či pořadatel obecní akce zodpovídá za dodržování provozního řádu Obecního domu, který je přílohou těchto pravidel a je vyvěšen ve vstupní části prostor Obecního d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ání prostor po skončení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předá po skončení akce prostory pronajímateli v tomtéž stavu, v jakém je převzal. Úklid prostor provede buď svými silami, nebo jej zaplatí ob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atel obecní akce uvede prostory po akci do takového stavu, na jakém se předem domluví se zástupci Obecní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či pořadatel obecní akce zodpovídá za řádné uzavření oken i dveří, vypnutí světel, spotřebičů i topení a zamezení možnosti vzniku škod z nedba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ájemce či pořadatel obecní akce opouští prostory dříve než dojde k jejich předání (v průběhu akce nebo po akci/úklidu, pokud zrovna nelze provést předání Obecnímu úřadu), odchází vždy poslední a prostory řádně uzamk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odpadky si nájemce zlikviduje na vlastní 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e bude nájemce platit dle odečtu skutečné spotřeb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 pro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zaplatí cenu za pronájem prostor a cenu za případné další služby po skončení ak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 daném ceníku udělit výjimky nebo pozměnit podmínky pronájmu, a to především v případě, že se jedná o veřejně prospěšné akce / akce veřejně prospěšných organizací (prominutí části nebo celé úplaty za pronájem a další služb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í akce</w:t>
      </w:r>
    </w:p>
    <w:p>
      <w:pPr>
        <w:pStyle w:val="Normal"/>
        <w:rPr/>
      </w:pPr>
      <w:r>
        <w:rPr/>
        <w:t xml:space="preserve">Obecní akce mohou využívat prostory Obecního domu bezplat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ní spolky a jednotlivci pořádající veřejné akce </w:t>
      </w:r>
    </w:p>
    <w:p>
      <w:pPr>
        <w:pStyle w:val="Normal"/>
        <w:rPr/>
      </w:pPr>
      <w:r>
        <w:rPr/>
        <w:t>Místní spolky a jednotlivci, kteří   pořádají  akce pro širokou veřejnost, nehradí za tyto akce nájem Obecního domu, hradí spotřebu energií dle skutečné spotřeby a aktuální sazby. Úklid</w:t>
      </w:r>
    </w:p>
    <w:p>
      <w:pPr>
        <w:pStyle w:val="Normal"/>
        <w:rPr/>
      </w:pPr>
      <w:r>
        <w:rPr/>
        <w:t>Zajistí na vlastní nákla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za úklid prostor – 300,- (běžný úklid- setření podlah,ploch,úklid WC,nádobí myje nájemce sám)</w:t>
      </w:r>
    </w:p>
    <w:p>
      <w:pPr>
        <w:pStyle w:val="Normal"/>
        <w:rPr/>
      </w:pPr>
      <w:r>
        <w:rPr/>
        <w:t>Uspořádání stolů a židlí – 30,-/stůl a 5,-/ži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kromé akce</w:t>
      </w:r>
    </w:p>
    <w:p>
      <w:pPr>
        <w:pStyle w:val="Normal"/>
        <w:rPr/>
      </w:pPr>
      <w:r>
        <w:rPr/>
        <w:t>Cena za pronájem Obecního domu (sál +  kuchyňka) – 200,-/hod, jen sál 100,-Kč/hod</w:t>
      </w:r>
    </w:p>
    <w:p>
      <w:pPr>
        <w:pStyle w:val="Normal"/>
        <w:rPr/>
      </w:pPr>
      <w:r>
        <w:rPr/>
        <w:t>Po 3 hodinach je sleva pro trvale přihlášené občany Smědčic 50% z ceny, v případě komerčního účelu pronájmu (prodej, vstupné a jiné příspěvky) výše uvedená sleva nepl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řeba energií – dle skutečného stavu</w:t>
      </w:r>
    </w:p>
    <w:p>
      <w:pPr>
        <w:pStyle w:val="Normal"/>
        <w:rPr/>
      </w:pPr>
      <w:r>
        <w:rPr/>
        <w:t>Cena za úklid prostor – 300,- (běžný úklid – ne mytí nádobí a úklid stolů a židlí)</w:t>
      </w:r>
    </w:p>
    <w:p>
      <w:pPr>
        <w:pStyle w:val="Normal"/>
        <w:rPr/>
      </w:pPr>
      <w:r>
        <w:rPr/>
        <w:t>Uspořádání stolů a židlí – 30,-/stůl a 5,-/ž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kapacita prostor – max. kapacita míst k sezení v řadách  se pohybuje kolem 70 osob, ke stání cca 100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pro užívání Obecního domu byla schválena zastupitelstvem obce Smědčice dne 14.07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nabývá dnem 14.07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Šrédlová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vozní řád Obecního domu Smědč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ento provozní řád se vztahuje na multifunkční sál s pódiem a přilehlé zázemí pro účinkující/pořadatele, kuchyňku, sociální zařízení a vstupní prostory v budově sídla obce na adrese Smědčice 32, 338 24 Břas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provozní řád je závazný pro všechny osoby, které se v prostorách zdrž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orách Obecního domu se prosím chovejme slušně, s úctou k druhým lidem i ke společnému majetku. Mějme na paměti, že prostory se nezrekonstruovaly samy od sebe, a že vybavení stálo nemálo společných prostředků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Kouření je v prostorách Obecního domu zakázáno. Kuřáci mohou případně využít ter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ad patří jen do nádob k tomu určených. V prostorách Obecního domu je odpad tříděn na plasty, papír, sklo a komunální odpad. Odpadní nádoby se nachází v kuchyni a v chodbě před s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bíjení výzdoby, reklam apod. je ve všech prostorách Obecního domu zakázáno. Pro instalaci výzdoby, reklam apod. je možné využít jen stávajících konstrukc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Vzhledem ke konstrukci a životnosti podlahy je zakázáno šoupat po ní nábytek i jiné těžké věci. Taktéž je zakázáno vnášet do sálu jiný nábytek, např. lavičky z terasy či pivní s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orách Obecního domu je zakázáno zbytečně plýtvat vodou, teplem a elektrickou energ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spotřebiče a další techniku je možné používat jen v souladu s návody na jejich použití a za dodržení všech bezpečnost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uchyni je zakázáno používat tekuté abrazivní čistící prostře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ířata mohou vstoupit do prostor Obecního domu jen ve zvláštních případech a jen tehdy, pokud to dovolí Obecní úřad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Každý, kdo zjistí závadu na zařízení či vybavení, je povinen ji neprodleně oznámit Obecnímu úřadu. </w:t>
      </w:r>
    </w:p>
    <w:p>
      <w:pPr>
        <w:pStyle w:val="Normal"/>
        <w:tabs>
          <w:tab w:val="clear" w:pos="708"/>
          <w:tab w:val="left" w:pos="64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Za škody vzniklé v průběhu pronájmu na budově, zařízení i movitém majetku odpovídá nájemce. Tyto škody je povinen opravit či uhradit. Nájemce též odpovídá za případnou ztrátu předmětů a za vznik úrazu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Tel. Starostka 724 181 354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Tel. OÚ          371 781 285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Tel. Krizový   724 181 354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</w:rPr>
      </w:pPr>
      <w:bookmarkStart w:id="0" w:name="_Hlk485978222"/>
      <w:r>
        <w:rPr>
          <w:b/>
          <w:bCs/>
          <w:sz w:val="28"/>
        </w:rPr>
        <w:t>Objednávka pronájmu Obecního domu Smědčice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  <w:t xml:space="preserve">Pronajímatel:                                            Nájemce: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Obec Smědčice                                           Název organizace/ jméno soukromé osoby:</w:t>
      </w:r>
    </w:p>
    <w:p>
      <w:pPr>
        <w:pStyle w:val="Normal"/>
        <w:tabs>
          <w:tab w:val="clear" w:pos="708"/>
          <w:tab w:val="left" w:pos="6495" w:leader="none"/>
        </w:tabs>
        <w:rPr>
          <w:sz w:val="32"/>
          <w:szCs w:val="32"/>
        </w:rPr>
      </w:pPr>
      <w:r>
        <w:rPr/>
        <w:t xml:space="preserve">Smědčice 32, 338 24 Břasy 1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IČ 00573850                                               IČ: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/>
        <w:t>tel: 724 181 354                                          Adresa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/>
        <w:t xml:space="preserve">Tel (příp. e-mail):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Kontaktní osoba:  </w:t>
      </w:r>
    </w:p>
    <w:p>
      <w:pPr>
        <w:pStyle w:val="Normal"/>
        <w:tabs>
          <w:tab w:val="clear" w:pos="708"/>
          <w:tab w:val="left" w:pos="64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Objednáváme u Vás krátkodobý pronájem prostor Obecního domu Smědčice na adrese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Smědčice 32, 338 24 Břasy 1 za účelem (název nebo typ akce):</w:t>
      </w:r>
    </w:p>
    <w:p>
      <w:pPr>
        <w:pStyle w:val="Normal"/>
        <w:tabs>
          <w:tab w:val="clear" w:pos="708"/>
          <w:tab w:val="left" w:pos="64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Datum konání akce: </w:t>
      </w:r>
      <w:r>
        <w:rPr>
          <w:b/>
        </w:rPr>
        <w:t xml:space="preserve">                                       </w:t>
      </w:r>
      <w:r>
        <w:rPr/>
        <w:t xml:space="preserve">Doba trvání akce od   </w:t>
      </w:r>
      <w:r>
        <w:rPr>
          <w:b/>
        </w:rPr>
        <w:t xml:space="preserve">       </w:t>
      </w:r>
      <w:r>
        <w:rPr/>
        <w:t xml:space="preserve"> do </w:t>
      </w:r>
      <w:r>
        <w:rPr>
          <w:b/>
        </w:rPr>
        <w:t xml:space="preserve">           </w:t>
      </w:r>
      <w:r>
        <w:rPr/>
        <w:t>hodin</w:t>
      </w:r>
    </w:p>
    <w:p>
      <w:pPr>
        <w:pStyle w:val="Normal"/>
        <w:tabs>
          <w:tab w:val="clear" w:pos="708"/>
          <w:tab w:val="left" w:pos="6495" w:leader="none"/>
        </w:tabs>
        <w:rPr>
          <w:sz w:val="14"/>
          <w:szCs w:val="14"/>
        </w:rPr>
      </w:pPr>
      <w:r>
        <w:rPr/>
        <w:t xml:space="preserve">Odhadovaný počet účastníků akce: </w:t>
      </w:r>
    </w:p>
    <w:p>
      <w:pPr>
        <w:pStyle w:val="Normal"/>
        <w:tabs>
          <w:tab w:val="clear" w:pos="708"/>
          <w:tab w:val="left" w:pos="649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Předmět pronájmu:</w:t>
      </w:r>
      <w:r>
        <w:rPr/>
        <w:t>multifunkční sál s pódiem a přilehlé zázemí pro účinkující/pořadatele, kuchyňka, sociální zařízení a vstupní prostory, vybavení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počet stolů: </w:t>
        <w:tab/>
        <w:tab/>
        <w:tab/>
        <w:tab/>
        <w:tab/>
        <w:t xml:space="preserve">osvětlení:  </w:t>
        <w:tab/>
        <w:t>ano     ne</w:t>
      </w:r>
    </w:p>
    <w:p>
      <w:pPr>
        <w:pStyle w:val="Normal"/>
        <w:rPr/>
      </w:pPr>
      <w:r>
        <w:rPr/>
        <w:t xml:space="preserve">počet židlí: </w:t>
        <w:tab/>
        <w:tab/>
        <w:tab/>
        <w:tab/>
        <w:tab/>
        <w:t xml:space="preserve">ozvučení:   </w:t>
        <w:tab/>
        <w:t>ano     ne</w:t>
      </w:r>
    </w:p>
    <w:p>
      <w:pPr>
        <w:pStyle w:val="Normal"/>
        <w:rPr/>
      </w:pPr>
      <w:r>
        <w:rPr/>
        <w:t xml:space="preserve">vybavení kuchyně: ano     ne </w:t>
        <w:tab/>
        <w:tab/>
        <w:tab/>
        <w:t>dataprojektor: ano     ne</w:t>
      </w:r>
    </w:p>
    <w:p>
      <w:pPr>
        <w:pStyle w:val="Normal"/>
        <w:rPr/>
      </w:pPr>
      <w:r>
        <w:rPr/>
        <w:t>objednán úklid:      ano    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ronajímatel:……………………......…</w:t>
        <w:tab/>
        <w:tab/>
        <w:t>Nájemce:……………………………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ání prostor před akcí: </w:t>
      </w:r>
    </w:p>
    <w:p>
      <w:pPr>
        <w:pStyle w:val="Normal"/>
        <w:rPr/>
      </w:pPr>
      <w:r>
        <w:rPr/>
        <w:t xml:space="preserve">Nájemce se při předání prostor dne </w:t>
      </w:r>
      <w:r>
        <w:rPr>
          <w:b/>
        </w:rPr>
        <w:t>3. 3. 2017 v 18 hod</w:t>
      </w:r>
      <w:r>
        <w:rPr/>
        <w:t xml:space="preserve"> seznámil se stavem pronajímaných prostor včetně zařízení a vybavení, s Pravidly užívání a Provozním řádem Obecního domu Smědčic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Odečet energie</w:t>
        <w:tab/>
        <w:t>P:</w:t>
        <w:tab/>
        <w:tab/>
        <w:tab/>
        <w:t>E-I:</w:t>
        <w:tab/>
        <w:tab/>
        <w:tab/>
        <w:t xml:space="preserve">E-II: </w:t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Jsou – nejsou shledány viditelné závady....……………………………………………………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Převzetí klíčů: ano - ne</w:t>
        <w:tab/>
        <w:t>Převzal/a………………………………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……………………......…</w:t>
        <w:tab/>
        <w:tab/>
        <w:t>Nájemce: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ání prostor po skončení akce: </w:t>
      </w:r>
    </w:p>
    <w:p>
      <w:pPr>
        <w:pStyle w:val="Normal"/>
        <w:rPr/>
      </w:pPr>
      <w:r>
        <w:rPr/>
        <w:t>Pronajímatel přebírá od nájemce pronajaté prostory včetně vybavení dne:………… v………ho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Odečet energie</w:t>
        <w:tab/>
        <w:t>P:</w:t>
        <w:tab/>
        <w:tab/>
        <w:tab/>
        <w:t>E-I:</w:t>
        <w:tab/>
        <w:tab/>
        <w:tab/>
        <w:t xml:space="preserve">E-II: </w:t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Jsou – nejsou shledány viditelné závady………………………………………………………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Převzetí klíčů: ano - ne</w:t>
        <w:tab/>
        <w:t>Převzal/a………………………………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_Hlk485978222"/>
      <w:r>
        <w:rPr/>
        <w:t>Pronajímatel:……………………......…</w:t>
        <w:tab/>
        <w:tab/>
        <w:t>Nájemce:……………………………..............</w:t>
      </w:r>
      <w:bookmarkEnd w:id="1"/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: </w:t>
      </w:r>
    </w:p>
    <w:p>
      <w:pPr>
        <w:pStyle w:val="Normal"/>
        <w:spacing w:lineRule="auto" w:line="360"/>
        <w:rPr>
          <w:b/>
          <w:b/>
        </w:rPr>
      </w:pPr>
      <w:r>
        <w:rPr/>
        <w:t>Cena za pronájem prostor</w:t>
        <w:tab/>
        <w:tab/>
        <w:tab/>
      </w:r>
      <w:r>
        <w:rPr>
          <w:b/>
        </w:rPr>
        <w:t>................,- Kč</w:t>
      </w:r>
    </w:p>
    <w:p>
      <w:pPr>
        <w:pStyle w:val="Normal"/>
        <w:spacing w:lineRule="auto" w:line="360"/>
        <w:rPr>
          <w:b/>
          <w:b/>
        </w:rPr>
      </w:pPr>
      <w:r>
        <w:rPr/>
        <w:t>Cena za úklid prostor</w:t>
        <w:tab/>
        <w:tab/>
        <w:tab/>
        <w:tab/>
      </w:r>
      <w:r>
        <w:rPr>
          <w:b/>
        </w:rPr>
        <w:t>................,- Kč</w:t>
      </w:r>
    </w:p>
    <w:p>
      <w:pPr>
        <w:pStyle w:val="Normal"/>
        <w:spacing w:lineRule="auto" w:line="360"/>
        <w:rPr/>
      </w:pPr>
      <w:r>
        <w:rPr/>
        <w:t xml:space="preserve">Cena za spotřebu energií </w:t>
        <w:tab/>
        <w:tab/>
        <w:tab/>
      </w:r>
      <w:r>
        <w:rPr>
          <w:b/>
        </w:rPr>
        <w:t>................,- Kč</w:t>
      </w:r>
    </w:p>
    <w:p>
      <w:pPr>
        <w:pStyle w:val="Normal"/>
        <w:rPr/>
      </w:pPr>
      <w:r>
        <w:rPr>
          <w:b/>
        </w:rPr>
        <w:t>CENA CELKEM</w:t>
      </w:r>
      <w:r>
        <w:rPr/>
        <w:tab/>
        <w:tab/>
        <w:tab/>
        <w:tab/>
      </w:r>
      <w:r>
        <w:rPr>
          <w:b/>
        </w:rPr>
        <w:t>................,- Kč</w:t>
      </w:r>
      <w:r>
        <w:rPr/>
        <w:t xml:space="preserve"> včetně DPH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medc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40:00Z</dcterms:created>
  <dc:creator>KJ</dc:creator>
  <dc:description/>
  <cp:keywords/>
  <dc:language>en-US</dc:language>
  <cp:lastModifiedBy>-</cp:lastModifiedBy>
  <cp:lastPrinted>2017-06-23T09:27:00Z</cp:lastPrinted>
  <dcterms:modified xsi:type="dcterms:W3CDTF">2020-01-06T13:13:00Z</dcterms:modified>
  <cp:revision>13</cp:revision>
  <dc:subject/>
  <dc:title>Pravidla pro užívání (a pronájem) Obecního domu Smědčice</dc:title>
</cp:coreProperties>
</file>